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bookmarkStart w:id="0" w:name="_Hlk146785764"/>
      <w:r>
        <w:rPr>
          <w:rFonts w:cs="Times New Roman" w:ascii="Open sands;Cambria" w:hAnsi="Open sands;Cambria"/>
          <w:b/>
          <w:color w:val="000000"/>
          <w:sz w:val="20"/>
          <w:szCs w:val="20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Open sands;Cambria" w:hAnsi="Open sands;Cambria" w:cs="Times New Roman"/>
          <w:b/>
          <w:b/>
          <w:bCs/>
          <w:color w:val="000000"/>
          <w:sz w:val="20"/>
          <w:szCs w:val="20"/>
        </w:rPr>
      </w:pPr>
      <w:bookmarkStart w:id="1" w:name="_Hlk174105437"/>
      <w:r>
        <w:rPr>
          <w:rFonts w:cs="Times New Roman" w:ascii="Open sands;Cambria" w:hAnsi="Open sands;Cambria"/>
          <w:b/>
          <w:bCs/>
          <w:color w:val="000000"/>
          <w:sz w:val="20"/>
          <w:szCs w:val="20"/>
        </w:rPr>
        <w:t xml:space="preserve">między instytucją wysyłającą a uczestnikiem mobilności zagranicznej  realizowanej w ramach projektu </w:t>
      </w:r>
      <w:bookmarkStart w:id="2" w:name="_Hlk135388193"/>
      <w:bookmarkEnd w:id="1"/>
      <w:r>
        <w:rPr>
          <w:rFonts w:cs="Times New Roman" w:ascii="Open sands;Cambria" w:hAnsi="Open sands;Cambria"/>
          <w:b/>
          <w:bCs/>
          <w:color w:val="000000"/>
          <w:sz w:val="20"/>
          <w:szCs w:val="20"/>
        </w:rPr>
        <w:t xml:space="preserve">„Międzynarodowa mobilność edukacyjna uczniów i kadry edukacji szkolnej” </w:t>
      </w:r>
      <w:bookmarkEnd w:id="2"/>
      <w:r>
        <w:rPr>
          <w:rFonts w:cs="Times New Roman" w:ascii="Open sands;Cambria" w:hAnsi="Open sands;Cambria"/>
          <w:b/>
          <w:bCs/>
          <w:color w:val="000000"/>
          <w:sz w:val="20"/>
          <w:szCs w:val="20"/>
        </w:rPr>
        <w:t xml:space="preserve">współfinansowanego przez Unię Europejską ze środków Europejskiego Funduszu Społecznego+, w Programie Fundusze Europejskie dla Rozwoju Społecznego 2021-2027 </w:t>
        <w:br/>
        <w:t xml:space="preserve">realizowanego na zasadach Programu Erasmus+ </w:t>
      </w:r>
      <w:bookmarkEnd w:id="0"/>
    </w:p>
    <w:p>
      <w:pPr>
        <w:pStyle w:val="Normal"/>
        <w:spacing w:lineRule="auto" w:line="240" w:before="0" w:after="0"/>
        <w:jc w:val="center"/>
        <w:rPr>
          <w:rFonts w:ascii="Open sands;Cambria" w:hAnsi="Open sands;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</w:rPr>
        <w:t>Nr przedsięwzięcia [….]</w:t>
      </w:r>
    </w:p>
    <w:p>
      <w:pPr>
        <w:pStyle w:val="Normal"/>
        <w:spacing w:lineRule="auto" w:line="240" w:before="0" w:after="0"/>
        <w:jc w:val="center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 xml:space="preserve">Niniejszy wzór ma zastosowanie do indywidualnych działań w zakresie mobilności uczniów i kadry w  dziedzinie edukacji szkolnej. Tekst w kolorze niebieskim stanowi wskazówkę dotyczącą korzystania z tego wzoru umowy. Usuń ten tekst po uzupełnieniu dokumentu. </w:t>
      </w:r>
    </w:p>
    <w:p>
      <w:pPr>
        <w:pStyle w:val="Normal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 xml:space="preserve">Pole w kolorze </w:t>
      </w:r>
      <w:r>
        <w:rPr>
          <w:rFonts w:cs="Times New Roman" w:ascii="Open sands;Cambria" w:hAnsi="Open sands;Cambria"/>
          <w:b/>
          <w:color w:val="000000"/>
          <w:sz w:val="20"/>
          <w:szCs w:val="20"/>
          <w:highlight w:val="yellow"/>
        </w:rPr>
        <w:t>żółtym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 xml:space="preserve"> należy zastąpić danymi odpowiadającymi danej sytuacji faktycznej. Opcje oznaczają, że należy wybrać odpowiednią opcję a niewybrane opcje należy usuną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Niniejszy wzór umowy zawiera minimalne wymagania, jakie powinna spełniać umowa w odniesieniu do instytucji wysyłającej i uczestnika mobilności zagranicznej, będącego uczniem lub pracownikiem w dziedzinie edukacji szkolnej. Może ona zostać uzupełniona o dodatkowe wymagania, jeżeli obie strony umowy wyrażą i zaakceptują potrzebę ich wprowadzenia.</w:t>
      </w:r>
    </w:p>
    <w:p>
      <w:pPr>
        <w:pStyle w:val="Normal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  <w:highlight w:val="cyan"/>
        </w:rPr>
      </w:pP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Umowa przygotowana dla konkretnego uczestnika nie powinna zawierać żadnych zaznaczeń wyróżnionych kolorem żółtym lub niebieskim.</w:t>
      </w:r>
    </w:p>
    <w:p>
      <w:pPr>
        <w:pStyle w:val="Heading6"/>
        <w:tabs>
          <w:tab w:val="left" w:pos="708" w:leader="none"/>
        </w:tabs>
        <w:spacing w:lineRule="auto" w:line="240" w:before="0" w:after="0"/>
        <w:rPr>
          <w:rFonts w:ascii="Open sands;Cambria" w:hAnsi="Open sands;Cambria" w:cs="Open sands;Cambria"/>
          <w:b/>
          <w:b/>
          <w:bCs/>
          <w:caps/>
          <w:color w:val="000000"/>
          <w:sz w:val="20"/>
          <w:szCs w:val="20"/>
          <w:highlight w:val="cyan"/>
          <w:u w:val="single"/>
        </w:rPr>
      </w:pPr>
      <w:r>
        <w:rPr>
          <w:rFonts w:cs="Open sands;Cambria" w:ascii="Open sands;Cambria" w:hAnsi="Open sands;Cambria"/>
          <w:b/>
          <w:bCs/>
          <w:caps/>
          <w:color w:val="000000"/>
          <w:sz w:val="20"/>
          <w:szCs w:val="20"/>
          <w:highlight w:val="cyan"/>
          <w:u w:val="single"/>
        </w:rPr>
      </w:r>
    </w:p>
    <w:p>
      <w:pPr>
        <w:pStyle w:val="Heading6"/>
        <w:tabs>
          <w:tab w:val="left" w:pos="708" w:leader="none"/>
        </w:tabs>
        <w:spacing w:lineRule="auto" w:line="240" w:before="0" w:after="0"/>
        <w:rPr>
          <w:rFonts w:ascii="Open sands;Cambria" w:hAnsi="Open sands;Cambria" w:cs="Open sands;Cambria"/>
          <w:b/>
          <w:b/>
          <w:bCs/>
          <w:i/>
          <w:i/>
          <w:caps/>
          <w:color w:val="000000"/>
          <w:sz w:val="20"/>
          <w:szCs w:val="20"/>
          <w:u w:val="single"/>
        </w:rPr>
      </w:pPr>
      <w:r>
        <w:rPr>
          <w:rFonts w:cs="Open sands;Cambria" w:ascii="Open sands;Cambria" w:hAnsi="Open sands;Cambria"/>
          <w:b/>
          <w:bCs/>
          <w:caps/>
          <w:color w:val="000000"/>
          <w:sz w:val="20"/>
          <w:szCs w:val="20"/>
          <w:u w:val="single"/>
        </w:rPr>
        <w:t>KOMPARYCJA</w:t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b/>
          <w:b/>
          <w:bCs/>
          <w:i/>
          <w:i/>
          <w:caps/>
          <w:color w:val="000000"/>
          <w:sz w:val="20"/>
          <w:szCs w:val="20"/>
          <w:u w:val="single"/>
        </w:rPr>
      </w:pPr>
      <w:r>
        <w:rPr>
          <w:rFonts w:cs="Times New Roman" w:ascii="Open sands;Cambria" w:hAnsi="Open sands;Cambria"/>
          <w:b/>
          <w:bCs/>
          <w:i/>
          <w:cap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Niniejsza </w:t>
      </w:r>
      <w:r>
        <w:rPr>
          <w:rFonts w:cs="Times New Roman" w:ascii="Open sands;Cambria" w:hAnsi="Open sands;Cambria"/>
          <w:b/>
          <w:color w:val="000000"/>
          <w:sz w:val="20"/>
          <w:szCs w:val="20"/>
        </w:rPr>
        <w:t>umowa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zostaje zawarta </w:t>
      </w:r>
      <w:r>
        <w:rPr>
          <w:rFonts w:cs="Times New Roman" w:ascii="Open sands;Cambria" w:hAnsi="Open sands;Cambria"/>
          <w:b/>
          <w:color w:val="000000"/>
          <w:sz w:val="20"/>
          <w:szCs w:val="20"/>
        </w:rPr>
        <w:t>między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następującymi stronami: </w:t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</w:rPr>
        <w:t>z jednej strony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38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>Pełna nazwa urzędowa instytucji wysyłającej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>Pełny adres instytucji wysyłającej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>Kod pocztowy i miejscowość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>Rodzaj działani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cyan"/>
              </w:rPr>
              <w:t>[należy wybrać odpowiednią nazwę działania]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Open sands;Cambria" w:hAnsi="Open sands;Cambria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yellow"/>
              </w:rPr>
              <w:t>Wizyta przygotowawcza</w:t>
            </w:r>
          </w:p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pen sands;Cambria" w:cs="Open sands;Cambria" w:ascii="Open sands;Cambria" w:hAnsi="Open sands;Cambria"/>
                <w:color w:val="00000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cyan"/>
              </w:rPr>
              <w:t>[w przypadku zagranicznej mobilności kadry edukacji szkolnej:]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yellow"/>
              </w:rPr>
              <w:t>Prowadzenie zajęć/szkoleń w instytucji partners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pen sands;Cambria" w:hAnsi="Open sands;Cambria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yellow"/>
              </w:rPr>
              <w:t>Wyjazd na kurs/szkole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yellow"/>
              </w:rPr>
              <w:t>Obserwacja pracy w instytucji zajmującej się edukacją szkolną</w:t>
            </w:r>
          </w:p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cyan"/>
              </w:rPr>
              <w:t>[w przypadku zagranicznej mobilności edukacyjnej uczniów:]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Open sands;Cambria" w:hAnsi="Open sands;Cambria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yellow"/>
              </w:rPr>
              <w:t>Wyjazd opiekuna na grupową mobilność uczni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Open sands;Cambria" w:hAnsi="Open sands;Cambria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yellow"/>
              </w:rPr>
              <w:t>Wyjazd ucznia na grupową mobilność uczni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Open sands;Cambria" w:hAnsi="Open sands;Cambria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yellow"/>
              </w:rPr>
              <w:t>Wyjazd ucznia na krótkoterminową mobilność uczniów</w:t>
            </w:r>
          </w:p>
        </w:tc>
      </w:tr>
    </w:tbl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dalej zwany/-a „</w:t>
      </w:r>
      <w:r>
        <w:rPr>
          <w:rFonts w:cs="Times New Roman" w:ascii="Open sands;Cambria" w:hAnsi="Open sands;Cambria"/>
          <w:b/>
          <w:bCs/>
          <w:color w:val="000000"/>
          <w:sz w:val="20"/>
          <w:szCs w:val="20"/>
        </w:rPr>
        <w:t>Instytucją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”, reprezentowany/-a do celów podpisania niniejszej Umowy przez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38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>Imię i nazwisko prawnego reprezentanta instytucji wysyłającej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a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38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>Pan/Pa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yellow"/>
              </w:rPr>
              <w:t>[imię i nazwisko uczestnika]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>Data urodzenia: (dotyczy wyłącznie osób nieposiadających numeru PESEL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yellow"/>
              </w:rPr>
              <w:t>[pełny adres]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>Stanowisko/ Miejsce pracy  (</w:t>
            </w: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cyan"/>
              </w:rPr>
              <w:t>dotyczy kadry edukacji szkolnej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cyan"/>
              </w:rPr>
              <w:t>Klasa (dotyczy uczniów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Numer rachunku bankowego, na który będzie przekazywane wsparcie finansowe 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[dotyczy uczestników otrzymujących wsparcie finansowe z programu FERS</w:t>
      </w:r>
      <w:r>
        <w:rPr>
          <w:rFonts w:cs="Times New Roman" w:ascii="Open sands;Cambria" w:hAnsi="Open sands;Cambria"/>
          <w:bCs/>
          <w:color w:val="000000"/>
          <w:sz w:val="20"/>
          <w:szCs w:val="20"/>
          <w:highlight w:val="cyan"/>
        </w:rPr>
        <w:t xml:space="preserve">, 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jeśli dotyczy]]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8" w:hRule="atLeast"/>
        </w:trPr>
        <w:tc>
          <w:tcPr>
            <w:tcW w:w="9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 xml:space="preserve">Posiadacz rachunku bankowego </w:t>
            </w: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highlight w:val="cyan"/>
              </w:rPr>
              <w:t>[jeżeli posiadaczem rachunku jest inna osoba niż uczestnik, wymagane jest przedłożenie stosownego upoważnienia do przekazywania środków na rachunek innej osoby]:</w:t>
            </w: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0"/>
              <w:ind w:left="143" w:hanging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0"/>
              <w:ind w:left="143" w:hanging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 xml:space="preserve">Nazwa banku: </w:t>
              <w:tab/>
            </w:r>
          </w:p>
          <w:p>
            <w:pPr>
              <w:pStyle w:val="Normal"/>
              <w:tabs>
                <w:tab w:val="clear" w:pos="708"/>
                <w:tab w:val="left" w:pos="5035" w:leader="dot"/>
              </w:tabs>
              <w:spacing w:lineRule="auto" w:line="240" w:before="0" w:after="0"/>
              <w:ind w:left="143" w:hanging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>Numer SWIFT banku (jeśli dotyczy):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35" w:leader="dot"/>
              </w:tabs>
              <w:spacing w:lineRule="auto" w:line="240" w:before="0" w:after="0"/>
              <w:ind w:left="143" w:hanging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>Waluta: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</w:rPr>
              <w:t xml:space="preserve">IBAN – pełen numer rachunku: 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dalej zwany/-a „</w:t>
      </w:r>
      <w:r>
        <w:rPr>
          <w:rFonts w:cs="Times New Roman" w:ascii="Open sands;Cambria" w:hAnsi="Open sands;Cambria"/>
          <w:b/>
          <w:bCs/>
          <w:color w:val="000000"/>
          <w:sz w:val="20"/>
          <w:szCs w:val="20"/>
        </w:rPr>
        <w:t>Uczestnikiem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” z </w:t>
      </w:r>
      <w:r>
        <w:rPr>
          <w:rFonts w:cs="Times New Roman" w:ascii="Open sands;Cambria" w:hAnsi="Open sands;Cambria"/>
          <w:b/>
          <w:bCs/>
          <w:color w:val="000000"/>
          <w:sz w:val="20"/>
          <w:szCs w:val="20"/>
        </w:rPr>
        <w:t>drugiej strony.</w:t>
      </w:r>
    </w:p>
    <w:p>
      <w:pPr>
        <w:pStyle w:val="Normal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Strony uzgodniły, że na niniejszą umowę (zwaną dalej „</w:t>
      </w:r>
      <w:r>
        <w:rPr>
          <w:rFonts w:cs="Times New Roman" w:ascii="Open sands;Cambria" w:hAnsi="Open sands;Cambria"/>
          <w:b/>
          <w:bCs/>
          <w:color w:val="000000"/>
          <w:sz w:val="20"/>
          <w:szCs w:val="20"/>
        </w:rPr>
        <w:t>Umową</w:t>
      </w:r>
      <w:r>
        <w:rPr>
          <w:rFonts w:cs="Times New Roman" w:ascii="Open sands;Cambria" w:hAnsi="Open sands;Cambria"/>
          <w:color w:val="000000"/>
          <w:sz w:val="20"/>
          <w:szCs w:val="20"/>
        </w:rPr>
        <w:t>”) składają się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1)Warunki ogóln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Open sands;Cambria" w:hAnsi="Open sands;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2)</w:t>
      </w:r>
      <w:r>
        <w:rPr>
          <w:rFonts w:cs="Times New Roman" w:ascii="Open sands;Cambria" w:hAnsi="Open sands;Cambria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Open sands;Cambria" w:hAnsi="Open sands;Cambria"/>
          <w:color w:val="000000"/>
          <w:sz w:val="20"/>
          <w:szCs w:val="20"/>
        </w:rPr>
        <w:t>Załącznik I:</w:t>
      </w:r>
      <w:r>
        <w:rPr>
          <w:rFonts w:cs="Times New Roman" w:ascii="Open sands;Cambria" w:hAnsi="Open sands;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>
          <w:rFonts w:ascii="Open sands;Cambria" w:hAnsi="Open sands;Cambria" w:cs="Times New Roman"/>
          <w:color w:val="000000"/>
          <w:sz w:val="20"/>
          <w:szCs w:val="20"/>
          <w:highlight w:val="yellow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 xml:space="preserve">Porozumienie o programie zajęć edukacyjnych w ramach mobilności uczniów i kadry edukacji szkolnej typu: </w:t>
      </w:r>
      <w:r>
        <w:rPr>
          <w:rFonts w:eastAsia="Segoe UI" w:cs="Times New Roman" w:ascii="Open sands;Cambria" w:hAnsi="Open sands;Cambria"/>
          <w:color w:val="333333"/>
          <w:sz w:val="20"/>
          <w:szCs w:val="20"/>
          <w:highlight w:val="yellow"/>
        </w:rPr>
        <w:t xml:space="preserve"> obserwacja pracy w instytucji zajmującej się edukacją szkolną, prowadzenie zajęć w instytucji partnerskiej, wyjazd na krótkoterminową mobilność uczniów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>
          <w:rFonts w:ascii="Open sands;Cambria" w:hAnsi="Open sands;Cambria" w:cs="Times New Roman"/>
          <w:color w:val="000000"/>
          <w:sz w:val="20"/>
          <w:szCs w:val="20"/>
          <w:highlight w:val="yellow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[LUB]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/>
      </w:pPr>
      <w:r>
        <w:rPr>
          <w:rStyle w:val="Cf01"/>
          <w:rFonts w:cs="Times New Roman" w:ascii="Open sands;Cambria" w:hAnsi="Open sands;Cambria"/>
          <w:color w:val="000000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Program edukacyjny dla mobilności grupowych (dotyczy grupowych wyjazdów uczniów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[LUB]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Program kursu/szkolenia dla mobilności kadry edukacji szkolnej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3) Załącznik II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ab/>
        <w:t>Oświadczenie Uczestnika mobilnośc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4) Załącznik III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>
          <w:rFonts w:ascii="Open sands;Cambria" w:hAnsi="Open sands;Cambria" w:cs="Times New Roman"/>
          <w:color w:val="000000"/>
          <w:sz w:val="20"/>
          <w:szCs w:val="20"/>
          <w:highlight w:val="yellow"/>
        </w:rPr>
      </w:pP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Raport indywidualny – uczeń  -</w:t>
      </w:r>
      <w:bookmarkStart w:id="3" w:name="_Hlk208914926"/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 xml:space="preserve"> Wzór raportu opublikowany na stronie </w:t>
      </w:r>
      <w:bookmarkEnd w:id="3"/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https://www.frse.org.pl/fers-edukacja-szkolna-konkurs-2025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Open sands;Cambria" w:hAnsi="Open sands;Cambria" w:cs="Times New Roman"/>
          <w:color w:val="000000"/>
          <w:sz w:val="20"/>
          <w:szCs w:val="20"/>
          <w:highlight w:val="yellow"/>
        </w:rPr>
      </w:pP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ab/>
        <w:t>[LUB]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Raport indywidualny – kadra pedagogiczna -  Wzór raportu opublikowany na stronie https://www.frse.org.pl/fers-edukacja-szkolna-konkurs-2025</w:t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  <w:u w:val="single"/>
        </w:rPr>
      </w:pPr>
      <w:r>
        <w:rPr>
          <w:rFonts w:cs="Times New Roman" w:ascii="Open sands;Cambria" w:hAnsi="Open sands;Cambria"/>
          <w:color w:val="000000"/>
          <w:sz w:val="20"/>
          <w:szCs w:val="20"/>
          <w:u w:val="single"/>
        </w:rPr>
        <w:t xml:space="preserve">Postanowienia zawarte w niniejszej Umowie będą miały pierwszeństwo przed postanowieniami zawartymi w Załącznikach do tej Umowy. </w:t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  <w:u w:val="single"/>
        </w:rPr>
      </w:pPr>
      <w:r>
        <w:rPr>
          <w:rFonts w:cs="Times New Roman" w:ascii="Open sands;Cambria" w:hAnsi="Open sands;Cambri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Wymiana między stronami Załączników z oryginalnymi podpisami nie jest wymagana. Podpisy elektroniczne lub skany dokumentu są dopuszczalne.</w:t>
      </w:r>
      <w:r>
        <w:br w:type="page"/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eastAsia="Yu Gothic Light" w:cs="Times New Roman" w:ascii="Open sands;Cambria" w:hAnsi="Open sands;Cambria"/>
          <w:b/>
          <w:bCs/>
          <w:caps/>
          <w:color w:val="000000"/>
          <w:sz w:val="20"/>
          <w:szCs w:val="20"/>
          <w:u w:val="single"/>
        </w:rPr>
        <w:t>WARUNKI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</w:t>
      </w:r>
      <w:r>
        <w:rPr>
          <w:rFonts w:eastAsia="Yu Gothic Light" w:cs="Times New Roman" w:ascii="Open sands;Cambria" w:hAnsi="Open sands;Cambria"/>
          <w:b/>
          <w:bCs/>
          <w:caps/>
          <w:color w:val="000000"/>
          <w:sz w:val="20"/>
          <w:szCs w:val="20"/>
          <w:u w:val="single"/>
        </w:rPr>
        <w:t>Ogólne</w:t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rFonts w:ascii="Open sands;Cambria" w:hAnsi="Open sands;Cambria" w:cs="Open sands;Cambria"/>
          <w:color w:val="000000"/>
          <w:sz w:val="20"/>
          <w:lang w:val="pl-PL"/>
        </w:rPr>
      </w:pPr>
      <w:r>
        <w:rPr>
          <w:rFonts w:cs="Open sands;Cambria" w:ascii="Open sands;Cambria" w:hAnsi="Open sands;Cambria"/>
          <w:color w:val="000000"/>
          <w:sz w:val="20"/>
          <w:lang w:val="pl-PL"/>
        </w:rPr>
        <w:t>ARTYKUŁ 1 – CEL UMOWY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1.1</w:t>
      </w:r>
      <w:r>
        <w:rPr>
          <w:rFonts w:cs="Times New Roman" w:ascii="Open sands;Cambria" w:hAnsi="Open sands;Cambria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Niniejsza Umowa określa prawa i obowiązki oraz warunki mające zastosowanie do wsparcia finansowego, przyznawanego na realizację działań w zakresie mobilności w ramach projektu </w:t>
      </w:r>
      <w:r>
        <w:rPr>
          <w:rFonts w:cs="Times New Roman" w:ascii="Open sands;Cambria" w:hAnsi="Open sands;Cambria"/>
          <w:b/>
          <w:bCs/>
          <w:color w:val="000000"/>
          <w:sz w:val="20"/>
          <w:szCs w:val="20"/>
        </w:rPr>
        <w:t>„Międzynarodowa mobilność edukacyjna uczniów i kadry edukacji szkolnej”,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współfinansowanego przez Unię Europejską ze środków Europejskiego Funduszu Społecznego+, w ramach Programu Fundusze Europejskie dla Rozwoju Społecznego 2021-2027 realizowanego na zasadach Programu Erasmus+ (dalej jako” FERS”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strike/>
          <w:color w:val="000000"/>
          <w:sz w:val="20"/>
          <w:szCs w:val="20"/>
        </w:rPr>
      </w:pPr>
      <w:r>
        <w:rPr>
          <w:rFonts w:eastAsia="Open sands;Cambria" w:cs="Open sands;Cambria" w:ascii="Open sands;Cambria" w:hAnsi="Open sands;Cambria"/>
          <w:color w:val="000000"/>
          <w:sz w:val="20"/>
          <w:szCs w:val="20"/>
        </w:rPr>
        <w:t xml:space="preserve"> </w:t>
      </w:r>
      <w:r>
        <w:rPr>
          <w:rFonts w:cs="Times New Roman" w:ascii="Open sands;Cambria" w:hAnsi="Open sands;Cambria"/>
          <w:color w:val="000000"/>
          <w:sz w:val="20"/>
          <w:szCs w:val="20"/>
        </w:rPr>
        <w:t>1.2  Instytucja zapewni Uczestnikowi wsparcie na wyjazd w celu realizacji mobilności w ramach projektu „Międzynarodowa mobilność edukacyjna uczniów i kadry edukacji szkolnej”, współfinansowanego przez Unię Europejską ze środków FERS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1.3  Uczestnik akceptuje warunki wsparcia lub zapewnienia usług określone w art. 3 i zobowiązuje się zrealizować program mobilności uzgodniony w Załączniku I w celu zrealizowania mobilności.</w:t>
      </w:r>
    </w:p>
    <w:p>
      <w:pPr>
        <w:pStyle w:val="Akapitzlist"/>
        <w:snapToGrid w:val="false"/>
        <w:spacing w:lineRule="auto" w:line="240" w:before="0" w:after="0"/>
        <w:ind w:left="567" w:hanging="567"/>
        <w:contextualSpacing/>
        <w:jc w:val="both"/>
        <w:rPr>
          <w:rFonts w:ascii="Open sands;Cambria" w:hAnsi="Open sands;Cambria" w:cs="Times New Roman"/>
          <w:kern w:val="2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1.4</w:t>
        <w:tab/>
        <w:t>Wszelkie zmiany lub uzupełnienia Umowy będą wnioskowane i uzgodnione przez obie strony w drodze formalnego pisemnego powiadomienia lub za pośrednictwem poczty elektronicznej.</w:t>
      </w:r>
      <w:r>
        <w:rPr>
          <w:rFonts w:cs="Times New Roman" w:ascii="Open sands;Cambria" w:hAnsi="Open sands;Cambria"/>
          <w:sz w:val="20"/>
          <w:szCs w:val="20"/>
        </w:rPr>
        <w:t xml:space="preserve"> Każda zmiana wchodzić będzie w życie w dniu podpisania (lub potwierdzenia) przez stronę przyjmującą. Zmiana staje się skuteczna w dniu wejścia w życie lub w innym dniu określonym w tej zmiani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kern w:val="2"/>
          <w:sz w:val="20"/>
          <w:szCs w:val="20"/>
        </w:rPr>
      </w:pPr>
      <w:r>
        <w:rPr>
          <w:rFonts w:cs="Times New Roman" w:ascii="Open sands;Cambria" w:hAnsi="Open sands;Cambria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67" w:hanging="567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ARTYKUŁ 2 –CZAS TRWANIA, DATA ROZPOCZĘC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2.1     Okres mobilności powinien rozpocząć się najwcześniej </w:t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[data]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i zakończyć najpóźniej [</w:t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data]</w:t>
      </w:r>
      <w:r>
        <w:rPr>
          <w:rFonts w:cs="Times New Roman" w:ascii="Open sands;Cambria" w:hAnsi="Open sands;Cambri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Datą rozpoczęcia okresu mobilności jest pierwszy dzień, w jakim Uczestnik powinien być obecny w instytucji przyjmującej, a datą zakończenia mobilności jest ostatni dzień, w jakim Uczestnik powinien być obecny w instytucji przyjmującej</w:t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. […]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dni na podróż zostanie dodanych do okresu trwania mobilności i uwzględnione w obliczeniu należnego wsparcia indywidulanego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2.2</w:t>
        <w:tab/>
        <w:t>Szczegółowy okres działań jest opisany w Załączniku  I do niniejszej Umowy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2.3</w:t>
      </w:r>
      <w:r>
        <w:rPr>
          <w:rFonts w:cs="Times New Roman" w:ascii="Open sands;Cambria" w:hAnsi="Open sands;Cambria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</w:rPr>
        <w:t>Rzeczywista data rozpoczęcia i zakończenia właściwego okresu działań merytorycznych musi być określona w zaświadczeniu o uczestnictwie (certyfikacie) wystawionym przez Instytucję przyjmującą.</w:t>
      </w:r>
    </w:p>
    <w:p>
      <w:pPr>
        <w:pStyle w:val="Text1"/>
        <w:spacing w:before="0" w:after="0"/>
        <w:ind w:left="0" w:hanging="0"/>
        <w:rPr>
          <w:rFonts w:ascii="Open sands;Cambria" w:hAnsi="Open sands;Cambria" w:cs="Open sands;Cambria"/>
          <w:color w:val="000000"/>
          <w:sz w:val="20"/>
          <w:szCs w:val="20"/>
          <w:u w:val="single"/>
          <w:lang w:val="pl-PL"/>
        </w:rPr>
      </w:pPr>
      <w:r>
        <w:rPr>
          <w:rFonts w:cs="Open sands;Cambria" w:ascii="Open sands;Cambria" w:hAnsi="Open sands;Cambria"/>
          <w:color w:val="000000"/>
          <w:sz w:val="20"/>
          <w:szCs w:val="20"/>
          <w:u w:val="single"/>
          <w:lang w:val="pl-PL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rFonts w:ascii="Open sands;Cambria" w:hAnsi="Open sands;Cambria" w:cs="Open sands;Cambria"/>
          <w:color w:val="000000"/>
          <w:sz w:val="20"/>
          <w:u w:val="single"/>
          <w:lang w:val="pl-PL"/>
        </w:rPr>
      </w:pPr>
      <w:r>
        <w:rPr>
          <w:rFonts w:cs="Open sands;Cambria" w:ascii="Open sands;Cambria" w:hAnsi="Open sands;Cambria"/>
          <w:color w:val="000000"/>
          <w:sz w:val="20"/>
          <w:u w:val="single"/>
          <w:lang w:val="pl-PL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rFonts w:ascii="Open sands;Cambria" w:hAnsi="Open sands;Cambria" w:cs="Open sands;Cambria"/>
          <w:color w:val="000000"/>
          <w:sz w:val="20"/>
          <w:lang w:val="pl-PL"/>
        </w:rPr>
      </w:pPr>
      <w:r>
        <w:rPr>
          <w:rFonts w:cs="Open sands;Cambria" w:ascii="Open sands;Cambria" w:hAnsi="Open sands;Cambria"/>
          <w:color w:val="000000"/>
          <w:sz w:val="20"/>
          <w:lang w:val="pl-PL"/>
        </w:rPr>
        <w:t xml:space="preserve">ARTYKUŁ 3 – WSPARCIE FINANSOWE </w:t>
      </w:r>
      <w:r>
        <w:rPr>
          <w:rFonts w:cs="Open sands;Cambria" w:ascii="Open sands;Cambria" w:hAnsi="Open sands;Cambria"/>
          <w:color w:val="000000"/>
          <w:sz w:val="20"/>
          <w:highlight w:val="cyan"/>
          <w:lang w:val="pl-PL"/>
        </w:rPr>
        <w:t>[należy przyjąć jedną walutę]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3.1</w:t>
      </w:r>
      <w:r>
        <w:rPr>
          <w:rFonts w:cs="Times New Roman" w:ascii="Open sands;Cambria" w:hAnsi="Open sands;Cambria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</w:rPr>
        <w:t>Wsparcie finansowe będzie obliczone zgodnie z zasadami finansowania zawartymi w Przewodniku po programie Erasmus+[konkurs 2025]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3.2</w:t>
      </w:r>
      <w:r>
        <w:rPr>
          <w:rFonts w:cs="Times New Roman" w:ascii="Open sands;Cambria" w:hAnsi="Open sands;Cambria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Uczestnik otrzyma wsparcie finansowe ze środków Programu Fundusze Europejskie dla Rozwoju Społecznego 2021-2027 na następującą liczbę dni: </w:t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[…]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[liczba dni mobilności będzie równa okresowi trwania fizycznej mobilności z uwzględnieniem dni podróży. Jeżeli Uczestnik nie otrzymuje wsparcia indywidualnego w ogóle lub otrzymuje częściowe wsparcie, liczba dni jest odpowiednio dostosowana]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3.3 </w:t>
        <w:tab/>
        <w:t>Uczestnik może złożyć wniosek dotyczący przedłużenia okresu mobilności fizycznej do maksymalnego czasu trwania działania określonego w „Przewodniku po programie Erasmus+” [</w:t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…]</w:t>
      </w:r>
      <w:r>
        <w:rPr>
          <w:rFonts w:cs="Times New Roman" w:ascii="Open sands;Cambria" w:hAnsi="Open sands;Cambria"/>
          <w:color w:val="000000"/>
          <w:sz w:val="20"/>
          <w:szCs w:val="20"/>
        </w:rPr>
        <w:t>dni [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do wypełnienia przez Realizatora zgodnie z zasadami Przewodnika po programie Erasmus+]</w:t>
      </w:r>
      <w:r>
        <w:rPr>
          <w:rStyle w:val="FootnoteCharacters"/>
          <w:rStyle w:val="FootnoteAnchor"/>
          <w:rFonts w:cs="Open sands;Cambria" w:ascii="Open sands;Cambria" w:hAnsi="Open sands;Cambria"/>
          <w:color w:val="000000"/>
          <w:sz w:val="20"/>
          <w:szCs w:val="20"/>
          <w:highlight w:val="cyan"/>
          <w:vertAlign w:val="superscript"/>
        </w:rPr>
        <w:footnoteReference w:id="2"/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.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Jeżeli Instytucja wyrazi pisemną zgodę na przedłużenie okresu mobilności, niniejsza Umowa będzie aneksowana w odpowiednim zakresi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3.4 </w:t>
        <w:tab/>
        <w:t xml:space="preserve">Łączna wysokość wsparcia finansowego na okres mobilności wynosi </w:t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[…]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EUR/PLN. 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[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  <w:u w:val="single"/>
        </w:rPr>
        <w:t>w przypadku kadry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 xml:space="preserve"> suma stawek należnych Uczestnikowi w ramach: Wsparcia indywidualnego, Podróży, i jeśli dotyczy: Wizyty przygotowawczej i Opłaty za udział w kursie; 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  <w:u w:val="single"/>
        </w:rPr>
        <w:t>w przypadku ucznia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 xml:space="preserve"> suma stawek należnych Uczestnikowi w ramach: Wsparcia indywidualnego, Podróży.]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3.5</w:t>
        <w:tab/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[Instytucja wysyłająca wybiera jedną z poniższych opcji adekwatną do przyjętych postanowień]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[Opcja 1]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Uczestnik otrzyma wsparcie w wysokości </w:t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[…]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EUR/PLN w formie wypłaty kwoty określonej. art. 3.4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[Opcja 2]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Instytucja zapewni Uczestnikowi wymagane wsparcie w postaci bezpośredniego świadczenia należnych usług. W takim przypadku Instytucja zapewni odpowiedni standard, jakość i bezpieczeństwo świadczonych usług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[Opcja 3]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[Poniższa opcja będzie miała zastosowanie jedynie w przypadku wypłaty pełnej kwoty ryczałtowej przysługującej w danej kategorii]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Open sands;Cambria" w:hAnsi="Open sands;Cambria" w:cs="Times New Roman"/>
          <w:color w:val="000000"/>
          <w:sz w:val="20"/>
          <w:szCs w:val="20"/>
          <w:highlight w:val="yellow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Uczestnik otrzyma wsparcie w formie wypłaty w wysokości </w:t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[…]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EUR/PLN i otrzyma wsparcie w postaci zapewnienia </w:t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[wizyty przygotowawczej/podróży/wsparcia indywidualnego/opłaty za kurs]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. W takim przypadku Instytucja zapewni odpowiedni standard oferowanych usług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3.6</w:t>
        <w:tab/>
        <w:t>Zwrot dodatkowych kosztów poniesionych w związku ze wsparciem włączenia, jeżeli dotyczy, będzie dokonany w oparciu o dowody finansowe dostarczone przez Uczestnika, potwierdzające poniesienie dodatkowych kosztów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3.7  </w:t>
      </w:r>
      <w:r>
        <w:rPr>
          <w:rFonts w:cs="Times New Roman" w:ascii="Open sands;Cambria" w:hAnsi="Open sands;Cambria"/>
          <w:color w:val="000000"/>
          <w:sz w:val="20"/>
          <w:szCs w:val="20"/>
          <w:lang w:val="fr-FR"/>
        </w:rPr>
        <w:t xml:space="preserve">Wsparcie finansowe nie może być przeznaczone na pokrycie podobnych kosztów, uprzednio finansowanych z </w:t>
      </w:r>
      <w:r>
        <w:rPr>
          <w:rFonts w:cs="Times New Roman" w:ascii="Open sands;Cambria" w:hAnsi="Open sands;Cambria"/>
          <w:color w:val="000000"/>
          <w:sz w:val="20"/>
          <w:szCs w:val="20"/>
        </w:rPr>
        <w:t>funduszy Unii</w:t>
      </w:r>
      <w:r>
        <w:rPr>
          <w:rFonts w:cs="Times New Roman" w:ascii="Open sands;Cambria" w:hAnsi="Open sands;Cambria"/>
          <w:color w:val="000000"/>
          <w:sz w:val="20"/>
          <w:szCs w:val="20"/>
          <w:lang w:val="fr-FR"/>
        </w:rPr>
        <w:t xml:space="preserve"> Europejskiej</w:t>
      </w:r>
      <w:r>
        <w:rPr>
          <w:rFonts w:cs="Times New Roman" w:ascii="Open sands;Cambria" w:hAnsi="Open sands;Cambri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3.8</w:t>
      </w:r>
      <w:r>
        <w:rPr>
          <w:rFonts w:cs="Times New Roman" w:ascii="Open sands;Cambria" w:hAnsi="Open sands;Cambria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</w:rPr>
        <w:t>O ile nie jest naruszony artykuł 3.7 Umowy oraz Uczestnik realizuje program mobilności  uzgodniony w Załączniku I, inne środki finansowania, w tym dochód z działalności nie kolidującej z uczeniem się /szkoleniem, są dopuszczalne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3.9</w:t>
      </w:r>
      <w:r>
        <w:rPr>
          <w:rFonts w:cs="Times New Roman" w:ascii="Open sands;Cambria" w:hAnsi="Open sands;Cambria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Dofinansowanie lub jego część będzie podlegać zwrotowi, jeżeli Uczestnik nie będzie przestrzegać warunków działania zgodnie z postanowieniami Umowy. Jednakże zwrot nie będzie wymagany, jeżeli Uczestnik nie mógł ukończyć planowanych działań za granicą opisanych w Załączniku I z powodu działania „siły wyższej” (definicja „siły wyższej znajduje się w art. 15.2 niniejszej Umowy). Takie przypadki muszą być zgłaszane przez Instytucję na piśmie i podlegają uprzedniemu zatwierdzeniu przez Fundację Rozwoju Systemu Edukacji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3.10</w:t>
        <w:tab/>
        <w:t>W przypadku rezygnacji ucznia z uczestnictwa w mobilności rodzic/opiekun prawny jest zobowiązany poinformować niezwłocznie Instytucję o tym fakcie na piśmie wraz z podaniem przyczyn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67" w:hanging="567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ARTYKUŁ 4 – UPRAWNIENIA DO WSPARCIA FINANSOWEGO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4.1</w:t>
        <w:tab/>
      </w:r>
      <w:r>
        <w:rPr>
          <w:rFonts w:cs="Times New Roman" w:ascii="Open sands;Cambria" w:hAnsi="Open sands;Cambria"/>
          <w:color w:val="000000"/>
          <w:sz w:val="20"/>
          <w:szCs w:val="20"/>
          <w:lang w:val="fr-FR"/>
        </w:rPr>
        <w:t>Uczestnik ma prawo do wsparcia finansowego na podstawie art. 3 powyżej, jeśli faktycznie podjął działanie w okresie określonym w art. 2. W przypadku, gdy wsparcie finansowe opiera się na rzeczywistych kosztach, muszą one być udokumentowane odpowiednimi dowodami, takimi jak faktury, paragony itp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4.2 </w:t>
      </w:r>
      <w:r>
        <w:rPr>
          <w:rFonts w:cs="Times New Roman" w:ascii="Open sands;Cambria" w:hAnsi="Open sands;Cambria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Wsparcie finansowe nie może być wykorzystywane na pokrycie kosztów działań już finansowanych z funduszy UE. Niemniej, jest ono zgodne z każdym innym źródłem finansowania, w tym z wynagrodzeniem, które Uczestnik mógłby otrzymać za staż lub działalność dydaktyczną lub za jakąkolwiek pracę poza działaniami związanymi z mobilnością, o ile wykonywać będzie działania przewidziane w Załączniku 1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4.3 </w:t>
      </w:r>
      <w:r>
        <w:rPr>
          <w:rFonts w:cs="Times New Roman" w:ascii="Open sands;Cambria" w:hAnsi="Open sands;Cambria"/>
          <w:color w:val="000000"/>
          <w:sz w:val="20"/>
          <w:szCs w:val="20"/>
          <w:lang w:val="fr-FR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Uczestnik nie może ubiegać się o zwrot strat z tytułu różnic kursowych lub opłat bankowych naliczonych przez bank Uczestnika za przelewy z instytucji wysyłającej.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67" w:hanging="567"/>
        <w:rPr>
          <w:rFonts w:ascii="Open sands;Cambria" w:hAnsi="Open sands;Cambria" w:cs="Times New Roman"/>
          <w:color w:val="000000"/>
          <w:sz w:val="20"/>
          <w:szCs w:val="20"/>
        </w:rPr>
      </w:pPr>
      <w:bookmarkStart w:id="4" w:name="_Hlk169708776"/>
      <w:bookmarkStart w:id="5" w:name="_Hlk169708587"/>
      <w:bookmarkEnd w:id="5"/>
      <w:r>
        <w:rPr>
          <w:rFonts w:cs="Times New Roman" w:ascii="Open sands;Cambria" w:hAnsi="Open sands;Cambria"/>
          <w:color w:val="000000"/>
          <w:sz w:val="20"/>
          <w:szCs w:val="20"/>
        </w:rPr>
        <w:t>ARTYKUŁ 5 – WARUNKI PŁATNOŚCI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bookmarkStart w:id="6" w:name="_Hlk169708587"/>
      <w:bookmarkEnd w:id="6"/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5.1 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 xml:space="preserve">[Artykuł 5.1 i 5.2 ma zastosowanie w przypadku gdy uczestnik otrzymuje kieszonkowe lub co </w:t>
      </w:r>
      <w:bookmarkEnd w:id="4"/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najmniej jeden ryczałt]</w:t>
      </w:r>
    </w:p>
    <w:p>
      <w:pPr>
        <w:pStyle w:val="Normal"/>
        <w:spacing w:lineRule="auto" w:line="240" w:before="0" w:after="0"/>
        <w:ind w:left="324" w:hanging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W terminie 30 dni od dnia podpisania Umowy przez ostatnią ze stron 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lub po otrzymaniu przez   Instytucję potwierdzenia przybycia do instytucji przyjmującej,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lecz nie później niż w dniu rozpoczęcia okresu mobilności, jak określono w artykule 2.1 Umowy ,będzie zrealizowana płatność zaliczkowa w wysokości </w:t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[pomiędzy 50% a 100%]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kwoty określonej w artykule 3.4 </w:t>
      </w:r>
      <w:r>
        <w:rPr>
          <w:rFonts w:eastAsia="Times New Roman" w:cs="Times New Roman" w:ascii="Open sands;Cambria" w:hAnsi="Open sands;Cambria"/>
          <w:color w:val="751D20"/>
          <w:sz w:val="20"/>
          <w:szCs w:val="20"/>
          <w:u w:val="single"/>
        </w:rPr>
        <w:t xml:space="preserve">lub 3.5 </w:t>
      </w:r>
      <w:r>
        <w:rPr>
          <w:rFonts w:eastAsia="Times New Roman" w:cs="Times New Roman" w:ascii="Open sands;Cambria" w:hAnsi="Open sands;Cambria"/>
          <w:color w:val="751D20"/>
          <w:sz w:val="20"/>
          <w:szCs w:val="20"/>
          <w:highlight w:val="yellow"/>
          <w:u w:val="single"/>
        </w:rPr>
        <w:t>[wybrać właściwe]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Umowy. W sytuacji, gdy Uczestnik nie dostarczy wymaganych dokumentów w określonym przez Instytucję terminie, późniejsza płatność zaliczkowa jest dopuszczalna wyjątkowo w uzasadnionych przypadkach, za pisemnym potwierdzeniem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[dotyczy jeśli płatność w art. 5.1 wyniesie mniej niż 100% maksymalnej kwoty wsparcia finansowego</w:t>
      </w:r>
      <w:r>
        <w:rPr>
          <w:rFonts w:cs="Times New Roman" w:ascii="Open sands;Cambria" w:hAnsi="Open sands;Cambria"/>
          <w:color w:val="000000"/>
          <w:sz w:val="20"/>
          <w:szCs w:val="20"/>
        </w:rPr>
        <w:t>]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Jeżeli płatność określona w art. 5.1 Umowy wyniesie mniej niż 100% maksymalnej kwoty dofinansowania, złożenie przez Uczestnika indywidualnego raportu z wyjazdu (stanowiącego Załącznik III niniejszej Umowy) będzie traktowane jako wniosek Uczestnika o płatność pozostałej kwoty dofinansowania. Instytucja ma 45 dni kalendarzowe od złożenia raportu indywidualnego uczestnika na wypłatę pozostałej kwoty lub na wystawienie polecenia zwrotu, jeżeli taki zwrot będzie należn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Uczestnik musi przedłożyć zaświadczenie o pobycie (certyfikat udziału w działaniu na wzorze FRSE umieszczonym na stronie Projektu “Międzynarodowa mobilność edukacyjna uczniów i kadry edukacji szkolnej”) wystawione przez Instytucję przyjmującą, wskazujące na datę rozpoczęcia i zakończenia okresu działania merytorycznego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ARTYKUŁ 6 – ZWROT WSPARCIA FINANSOWEGO PRZEZ UCZESTNIKA</w:t>
      </w:r>
    </w:p>
    <w:p>
      <w:pPr>
        <w:pStyle w:val="HTMLwstpniesformatowany"/>
        <w:tabs>
          <w:tab w:val="clear" w:pos="708"/>
        </w:tabs>
        <w:ind w:left="426" w:hanging="426"/>
        <w:jc w:val="both"/>
        <w:rPr>
          <w:rFonts w:ascii="Open sands;Cambria" w:hAnsi="Open sands;Cambria" w:cs="Times New Roman"/>
          <w:color w:val="000000"/>
        </w:rPr>
      </w:pPr>
      <w:r>
        <w:rPr>
          <w:rStyle w:val="Y2iqfc"/>
          <w:rFonts w:cs="Times New Roman" w:ascii="Open sands;Cambria" w:hAnsi="Open sands;Cambria"/>
          <w:color w:val="000000"/>
        </w:rPr>
        <w:t xml:space="preserve">6.1 </w:t>
      </w:r>
      <w:r>
        <w:rPr>
          <w:rFonts w:cs="Times New Roman" w:ascii="Open sands;Cambria" w:hAnsi="Open sands;Cambria"/>
        </w:rPr>
        <w:tab/>
      </w:r>
      <w:bookmarkStart w:id="7" w:name="_Hlk202528344"/>
      <w:r>
        <w:rPr>
          <w:rFonts w:cs="Times New Roman" w:ascii="Open sands;Cambria" w:hAnsi="Open sands;Cambria"/>
          <w:color w:val="000000"/>
          <w:lang w:val="fr-FR"/>
        </w:rPr>
        <w:t>Jeśli Uczestnik nie zastosuje się do warunków Umowy albo wypowie Umowę przed jej wygaśnięciem z powodów innych niż wskazane w art. 12.1, zwróci on kwotę</w:t>
      </w:r>
      <w:bookmarkEnd w:id="7"/>
      <w:r>
        <w:rPr>
          <w:rFonts w:cs="Times New Roman" w:ascii="Open sands;Cambria" w:hAnsi="Open sands;Cambria"/>
          <w:color w:val="000000"/>
          <w:lang w:val="fr-FR"/>
        </w:rPr>
        <w:t xml:space="preserve"> </w:t>
      </w:r>
      <w:r>
        <w:rPr>
          <w:rStyle w:val="Y2iqfc"/>
          <w:rFonts w:cs="Times New Roman" w:ascii="Open sands;Cambria" w:hAnsi="Open sands;Cambria"/>
          <w:color w:val="000000"/>
        </w:rPr>
        <w:t>już otrzymanego wsparcia finansowego, chyba że uzgodniono inaczej z Instytucją. Te ostatnie wymaga zgłoszenia przez Instytucję do akceptacji Fundacji Rozwoju Systemu Edukacj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ARTYKUŁ 7 – UBEZPIECZENI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7.1</w:t>
        <w:tab/>
        <w:t xml:space="preserve">Instytucja upewni się, że Uczestnik posiada odpowiednie ubezpieczenie </w:t>
      </w:r>
      <w:bookmarkStart w:id="8" w:name="_Hlk202528395"/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przed rozpoczęciem mobilności </w:t>
      </w:r>
      <w:bookmarkEnd w:id="8"/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poprzez zapewnienie ubezpieczenia lub poprzez uzgodnienie z instytucją przyjmującą, że ta ostatnia zapewni ubezpieczenie lub zapewnienie odpowiednich informacji i wsparcia w przypadku samodzielnego ubezpieczenia się przez Uczestnika. 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[</w:t>
      </w:r>
      <w:r>
        <w:rPr>
          <w:rStyle w:val="Y2iqfc"/>
          <w:rFonts w:cs="Times New Roman" w:ascii="Open sands;Cambria" w:hAnsi="Open sands;Cambria"/>
          <w:color w:val="000000"/>
          <w:sz w:val="20"/>
          <w:szCs w:val="20"/>
          <w:highlight w:val="cyan"/>
        </w:rPr>
        <w:t>W przypadku, gdy instytucja przyjmująca jest określona w artykule 7.3 Umowy jako odpowiedzialna, należy dołączyć odpowiedni dokument do niniejszej Umowy określający warunki świadczenia ubezpieczenia i zawierający zgodę instytucji przyjmującej]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  <w:highlight w:val="cyan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7.2</w:t>
        <w:tab/>
        <w:t xml:space="preserve">Ubezpieczenie obejmuje co najmniej ubezpieczenie zdrowotne, od odpowiedzialności cywilnej i następstw nieszczęśliwych wypadków. 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[W</w:t>
      </w:r>
      <w:r>
        <w:rPr>
          <w:rStyle w:val="Y2iqfc"/>
          <w:rFonts w:cs="Times New Roman" w:ascii="Open sands;Cambria" w:hAnsi="Open sands;Cambria"/>
          <w:color w:val="000000"/>
          <w:sz w:val="20"/>
          <w:szCs w:val="20"/>
          <w:highlight w:val="cyan"/>
        </w:rPr>
        <w:t xml:space="preserve"> przypadku mobilności wewnątrz UE krajowe ubezpieczenie zdrowotne Uczestnika będzie obejmować podstawową ochronę podczas pobytu w innym kraju UE z wykorzystaniem Europejskiej Karty Ubezpieczenia Zdrowotnego. Jednak ubezpieczenie to może nie być wystarczające we wszystkich sytuacjach, na przykład w przypadku konieczności powrotu do kraju lub specjalnej interwencji medycznej lub w przypadku mobilności z krajami partnerskimi. W takim przypadku może być potrzebne dodatkowe prywatne ubezpieczenie zdrowotne. Ubezpieczenia OC i NNW obejmują szkody wyrządzone przez Uczestnika lub Uczestnikowi podczas pobytu za granicą. W różnych krajach obowiązują różne regulacje dotyczące tych ubezpieczeń, a Uczestnicy ryzykują, że nie zostaną objęci standardowymi systemami, na przykład jeśli nie są uważani za pracowników lub formalnie zarejestrowani w instytucji przyjmującej. Oprócz powyższego, zalecane jest ubezpieczenie od utraty lub kradzieży dokumentów, biletów podróżnych i bagażu. Fundacja Rozwoju Systemu Edukacji 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  <w:lang w:val="fr-FR"/>
        </w:rPr>
        <w:t>może uzupełnić art. 7.2, jeśli istnieje uzasadnienie dla dostosowania domyślnych wymogów do kontekstu krajowego.]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[Zaleca się zamieszczenie następujących informacji:]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</w:t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Ubezpieczyciel/-ele, numer polisy, warunki ubezpieczenia</w:t>
      </w:r>
      <w:r>
        <w:rPr>
          <w:rFonts w:cs="Times New Roman" w:ascii="Open sands;Cambria" w:hAnsi="Open sands;Cambri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Y2iqfc"/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7.3</w:t>
      </w:r>
      <w:r>
        <w:rPr>
          <w:rFonts w:cs="Times New Roman" w:ascii="Open sands;Cambria" w:hAnsi="Open sands;Cambria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</w:rPr>
        <w:t>S</w:t>
      </w:r>
      <w:r>
        <w:rPr>
          <w:rStyle w:val="Y2iqfc"/>
          <w:rFonts w:cs="Times New Roman" w:ascii="Open sands;Cambria" w:hAnsi="Open sands;Cambria"/>
          <w:color w:val="000000"/>
          <w:sz w:val="20"/>
          <w:szCs w:val="20"/>
        </w:rPr>
        <w:t xml:space="preserve">troną odpowiedzialną </w:t>
      </w:r>
      <w:r>
        <w:rPr>
          <w:rFonts w:cs="Times New Roman" w:ascii="Open sands;Cambria" w:hAnsi="Open sands;Cambria"/>
          <w:color w:val="000000"/>
          <w:sz w:val="20"/>
          <w:szCs w:val="20"/>
          <w:lang w:val="fr-FR"/>
        </w:rPr>
        <w:t xml:space="preserve">za wykupienie ubezpieczenia na czas mobilności </w:t>
      </w:r>
      <w:r>
        <w:rPr>
          <w:rStyle w:val="Y2iqfc"/>
          <w:rFonts w:cs="Times New Roman" w:ascii="Open sands;Cambria" w:hAnsi="Open sands;Cambria"/>
          <w:color w:val="000000"/>
          <w:sz w:val="20"/>
          <w:szCs w:val="20"/>
        </w:rPr>
        <w:t xml:space="preserve">jest: </w:t>
      </w:r>
      <w:r>
        <w:rPr>
          <w:rStyle w:val="Y2iqfc"/>
          <w:rFonts w:cs="Times New Roman" w:ascii="Open sands;Cambria" w:hAnsi="Open sands;Cambria"/>
          <w:color w:val="000000"/>
          <w:sz w:val="20"/>
          <w:szCs w:val="20"/>
          <w:highlight w:val="yellow"/>
        </w:rPr>
        <w:t>[Instytucja LUB Uczestnik LUB instytucja przyjmująca]</w:t>
      </w:r>
      <w:r>
        <w:rPr>
          <w:rStyle w:val="Y2iqfc"/>
          <w:rFonts w:cs="Times New Roman" w:ascii="Open sands;Cambria" w:hAnsi="Open sands;Cambria"/>
          <w:color w:val="000000"/>
          <w:sz w:val="20"/>
          <w:szCs w:val="20"/>
        </w:rPr>
        <w:t xml:space="preserve"> </w:t>
      </w:r>
      <w:r>
        <w:rPr>
          <w:rStyle w:val="Y2iqfc"/>
          <w:rFonts w:cs="Times New Roman" w:ascii="Open sands;Cambria" w:hAnsi="Open sands;Cambria"/>
          <w:color w:val="000000"/>
          <w:sz w:val="20"/>
          <w:szCs w:val="20"/>
          <w:highlight w:val="cyan"/>
        </w:rPr>
        <w:t>[W przypadku odrębnych ubezpieczeń strony odpowiedzialne mogą być różne i zostaną wymienione tutaj zgodnie z ich zakresem odpowiedzialności].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Y2iqfc"/>
          <w:rFonts w:ascii="Open sands;Cambria" w:hAnsi="Open sands;Cambria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Open sands;Cambria" w:hAnsi="Open sands;Cambria" w:cs="Times New Roman"/>
          <w:iCs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ARTYKUŁ 8 – INDYWIDUALNY RAPORT UCZESTNIKA Z MOBILNOŚCI 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8.1</w:t>
        <w:tab/>
        <w:t>Uczestnik wypełni indywidualny raport stanowiący Załącznik III w terminie 14 dni, licząc od ostatniego dnia zajęć merytorycznych w instytucji przyjmującej. Uczestnik, który nie złoży indywidualnego raportu może zostać wezwany przez Instytucję do częściowego lub pełnego zwrotu wsparcia finansowego otrzymanego z funduszy Programu Fundusze Europejskie dla Rozwoju Społecznego 2021-2027.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8.2</w:t>
        <w:tab/>
        <w:t>Uczestnik może otrzymać wezwanie do złożenia uzupełniającego raportu dotyczącego sprawozdawczości w zakresie uznawania efektów uczenia się.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ARTYKUŁ 9 - ETYKA I WARTOŚCI 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Open sands;Cambria" w:hAnsi="Open sands;Cambria" w:cs="Times New Roman"/>
          <w:sz w:val="20"/>
          <w:szCs w:val="20"/>
        </w:rPr>
      </w:pPr>
      <w:r>
        <w:rPr>
          <w:rStyle w:val="Y2iqfc"/>
          <w:rFonts w:eastAsia="Times New Roman" w:cs="Times New Roman" w:ascii="Open sands;Cambria" w:hAnsi="Open sands;Cambria"/>
          <w:color w:val="000000"/>
          <w:sz w:val="20"/>
          <w:szCs w:val="20"/>
          <w:lang w:eastAsia="pl-PL"/>
        </w:rPr>
        <w:t>9.1</w:t>
      </w:r>
      <w:r>
        <w:rPr>
          <w:rFonts w:cs="Times New Roman" w:ascii="Open sands;Cambria" w:hAnsi="Open sands;Cambria"/>
          <w:sz w:val="20"/>
          <w:szCs w:val="20"/>
        </w:rPr>
        <w:tab/>
        <w:t>Działanie związane z mobilnością musi być prowadzone zgodnie z najwyższymi standardami etycznymi oraz obowiązującym krajowym, unijnym i międzynarodowym prawem.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Open sands;Cambria" w:hAnsi="Open sands;Cambria"/>
          <w:sz w:val="20"/>
          <w:szCs w:val="20"/>
        </w:rPr>
        <w:t>9.2</w:t>
        <w:tab/>
        <w:t>Strony muszą zobowiązać się i zapewnić poszanowanie podstawowych wartości Unii Europejskiej (takich jak poszanowanie godności ludzkiej, wolności, demokracji, równości, praworządności i praw człowieka, w tym praw mniejszości).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Open sands;Cambria" w:hAnsi="Open sands;Cambria"/>
          <w:sz w:val="20"/>
          <w:szCs w:val="20"/>
        </w:rPr>
        <w:t>9.3</w:t>
        <w:tab/>
        <w:t>Jeśli uczestnik naruszy którykolwiek z obowiązków wynikających z niniejszego artykułu, wsparcie finansowe może zostać zmniejszone lub niewypłacone w ogóle.</w:t>
      </w:r>
    </w:p>
    <w:p>
      <w:pPr>
        <w:pStyle w:val="HTMLwstpniesformatowany"/>
        <w:jc w:val="both"/>
        <w:rPr>
          <w:rStyle w:val="Y2iqfc"/>
          <w:rFonts w:ascii="Open sands;Cambria" w:hAnsi="Open sands;Cambria" w:cs="Times New Roman"/>
          <w:color w:val="000000"/>
        </w:rPr>
      </w:pPr>
      <w:r>
        <w:rPr>
          <w:rFonts w:cs="Open sands;Cambria" w:ascii="Open sands;Cambria" w:hAnsi="Open sands;Cambri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Style w:val="Y2iqfc"/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ARTYKUŁ 10 – OCHRONA DANYCH OSOBOWYCH 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bookmarkStart w:id="9" w:name="_Hlk137640256"/>
      <w:bookmarkEnd w:id="9"/>
      <w:r>
        <w:rPr>
          <w:rFonts w:cs="Times New Roman" w:ascii="Open sands;Cambria" w:hAnsi="Open sands;Cambria"/>
          <w:color w:val="000000"/>
          <w:sz w:val="20"/>
          <w:szCs w:val="20"/>
        </w:rPr>
        <w:t>10.1</w:t>
      </w:r>
      <w:r>
        <w:rPr>
          <w:rFonts w:cs="Times New Roman" w:ascii="Open sands;Cambria" w:hAnsi="Open sands;Cambria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Dane osobowe Uczestnika będą przetwarzane przez następujących administratorów danych: (1.) Ministerstwo Funduszy i Polityki Regionalnej, (2.) Centrum Projektów Europejskich, (3.) Fundację Rozwoju Systemu Edukacji oraz (4.) Instytucję. 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10.2  Wszelkie dane osobowe w ramach Umowy przetwarzane będą pod nadzorem administratorów danych określonych powyżej w art 10.1 oraz w klauzulach informacyjnych  zamieszczonych na stronie internetowej Projektu (klauzule dotyczące Ministerstwa Funduszy i Polityki Regionalnej, Centrum Projektów Europejskich oraz Fundacji Rozwoju Systemu Edukacji) oraz .</w:t>
      </w:r>
      <w:r>
        <w:rPr>
          <w:rFonts w:cs="Times New Roman" w:ascii="Open sands;Cambria" w:hAnsi="Open sands;Cambria"/>
          <w:color w:val="000000"/>
          <w:sz w:val="20"/>
          <w:szCs w:val="20"/>
          <w:highlight w:val="yellow"/>
        </w:rPr>
        <w:t>.........</w:t>
      </w:r>
      <w:r>
        <w:rPr>
          <w:rFonts w:cs="Times New Roman" w:ascii="Open sands;Cambria" w:hAnsi="Open sands;Cambria"/>
          <w:color w:val="000000"/>
          <w:sz w:val="20"/>
          <w:szCs w:val="20"/>
        </w:rPr>
        <w:t>(klauzula dotycząca Instytucji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10.3</w:t>
        <w:tab/>
        <w:t xml:space="preserve">Instytucja przekazuje Uczestnikowi klauzule informacyjne wszystkich administratorów danych, o których mowa powyżej i odbiera od każdego Uczestnika „Oświadczenie uczestnika”, którego wzór stanowi Załącznik II do Umowy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10.4</w:t>
        <w:tab/>
        <w:t xml:space="preserve">Wszelkie dane osobowe zawarte w Umowie będą przetwarzane zgodnie z mającymi zastosowanie przepisami o ochronie danych, w szczególności  rozporządzeniem Parlamentu Europejskiego i Rady (UE) 2016/679 z dnia 27 kwietnia 2016 r. w sprawie ochrony osób fizycznych w związku z przetwarzaniem danych osobowych i w sprawie swobodnego przepływu takich danych oraz uchylenia dyrektywy 95/46/WE (RODO) w celach określonych w klauzulach informacyjnych administratorów danych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10.5 </w:t>
      </w:r>
      <w:r>
        <w:rPr>
          <w:rFonts w:cs="Times New Roman" w:ascii="Open sands;Cambria" w:hAnsi="Open sands;Cambria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Dane, o których mowa w art. 10.4 będą przetwarzane w związku z realizacją Umowy i programem Fundusze Europejskie dla Rozwoju Społecznego przez administratorów danych określonych w art 10.1 Umowy, z uwzględnieniem konieczności przekazywania danych odpowiednim służbom odpowiedzialnym za kontrole i audyt, zgodnie z ustawą z dnia 28 kwietnia 2022 r. o zasadach realizacji zadań finansowanych ze środków europejskich w perspektywie finansowej 2021–2027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10.6</w:t>
        <w:tab/>
        <w:t xml:space="preserve">Na pisemny wniosek, Uczestnik może uzyskać dostęp do swoich danych osobowych i poprawić nieprawidłowe lub niekompletne informacje. Wszelkie pytania dotyczące przetwarzania danych osobowych należy kierować do Instytucji, Fundacji Rozwoju Systemu Edukacji i/lub pozostałych administratorów danych wskazanych w art. 10.1 Umowy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10.7</w:t>
        <w:tab/>
        <w:t xml:space="preserve">Uczestnik może złożyć skargę dotyczącą przetwarzania danych osobowych do Prezesa Urzędu Ochrony Danych Osobowych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eastAsia="Open sands;Cambria" w:cs="Open sands;Cambria" w:ascii="Open sands;Cambria" w:hAnsi="Open sands;Cambri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ARTYKUŁ 11 – ZAWIESZENIE UMOWY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11.1  </w:t>
        <w:tab/>
        <w:t>Umowa może zostać zawieszona z inicjatywy Uczestnika lub Instytucji, jeżeli wyjątkowe okoliczności - w szczególności siła wyższa (zob. art. 15) - uniemożliwiają lub nadmiernie utrudniają jej wykonanie. Zawieszenie wejdzie w życie w dniu uzgodnionym przez strony w drodze pisemnego powiadomienia. Umowa może zostać wznowiona po tym terminie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11.2    Każda ze stron może - w dowolnym momencie - zawiesić Umowę, jeżeli druga strona popełniła lub jest podejrzewana o popełnienie:</w:t>
      </w:r>
    </w:p>
    <w:p>
      <w:pPr>
        <w:pStyle w:val="Normal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ab/>
        <w:tab/>
        <w:t xml:space="preserve">a) istotnych błędów, nieprawidłowości lub oszustwa lub </w:t>
      </w:r>
    </w:p>
    <w:p>
      <w:pPr>
        <w:pStyle w:val="Normal"/>
        <w:spacing w:lineRule="auto" w:line="240" w:before="0" w:after="0"/>
        <w:ind w:left="1701" w:hanging="283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b) poważnego naruszenia zobowiązań wynikających z niniejszej Umowy lub w trakcie jej obowiązywania (w tym niewłaściwej realizacji działania, przedłożenia nieprawdziwych informacji, nieprzekazania wymaganych informacji, naruszenia zasad etyki (jeśli dotyczy) itp.)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11.3  </w:t>
        <w:tab/>
        <w:t xml:space="preserve">Gdy okoliczności pozwolą na wznowienie realizacji, strony muszą niezwłocznie uzgodnić datę wznowienia (jeden dzień po dacie zakończenia zawieszenia). Zawieszenie zostanie zniesione ze skutkiem od daty zakończenia zawieszenia. </w:t>
      </w:r>
    </w:p>
    <w:p>
      <w:pPr>
        <w:pStyle w:val="Normal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11.4    W okresie zawieszenia Uczestnikowi nie zostanie wypłacone żadne wsparcie finansowe. </w:t>
      </w:r>
    </w:p>
    <w:p>
      <w:pPr>
        <w:pStyle w:val="Normal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11.5   Uczestnik nie może domagać się odszkodowania z powodu zawieszenia przez Instytucję.</w:t>
      </w:r>
    </w:p>
    <w:p>
      <w:pPr>
        <w:pStyle w:val="Normal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11.6     Zawieszenie nie ma wpływu na prawo Instytucji do rozwiązania Umowy (zob. art. 12).</w:t>
      </w:r>
    </w:p>
    <w:p>
      <w:pPr>
        <w:pStyle w:val="Normal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ARTYKUŁ 12 – ROZWIĄZANIE UMOWY 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bookmarkStart w:id="10" w:name="_Hlk137640256"/>
      <w:bookmarkEnd w:id="10"/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12.1 </w:t>
        <w:tab/>
        <w:t>Umowa może zostać rozwiązana przez każdą ze stron w przypadku zaistnienia okoliczności, które czynią jej wykonanie niewykonalnym, niemożliwym lub nadmiernie utrudnionym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12.2 </w:t>
        <w:tab/>
        <w:t xml:space="preserve">W przypadku takiego rozwiązania Umowy Uczestnik będzie uprawniony do otrzymania co najmniej kwoty wsparcia finansowego odpowiadającej rzeczywistemu czasowi trwania okresu aktywności. </w:t>
      </w:r>
      <w:r>
        <w:rPr>
          <w:rFonts w:eastAsia="Times New Roman" w:cs="Times New Roman" w:ascii="Open sands;Cambria" w:hAnsi="Open sands;Cambria"/>
          <w:sz w:val="20"/>
          <w:szCs w:val="20"/>
          <w:lang w:eastAsia="en-GB"/>
        </w:rPr>
        <w:t xml:space="preserve">Uczestnik będzie musiał zwrócić </w:t>
      </w:r>
      <w:r>
        <w:rPr>
          <w:rFonts w:cs="Times New Roman" w:ascii="Open sands;Cambria" w:hAnsi="Open sands;Cambria"/>
          <w:color w:val="000000"/>
          <w:sz w:val="20"/>
          <w:szCs w:val="20"/>
        </w:rPr>
        <w:t>wszelkie pozostałe środki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12.3 </w:t>
      </w:r>
      <w:r>
        <w:rPr>
          <w:rFonts w:cs="Times New Roman" w:ascii="Open sands;Cambria" w:hAnsi="Open sands;Cambria"/>
          <w:sz w:val="20"/>
          <w:szCs w:val="20"/>
        </w:rPr>
        <w:tab/>
      </w:r>
      <w:r>
        <w:rPr>
          <w:rFonts w:cs="Times New Roman" w:ascii="Open sands;Cambria" w:hAnsi="Open sands;Cambria"/>
          <w:color w:val="000000"/>
          <w:sz w:val="20"/>
          <w:szCs w:val="20"/>
        </w:rPr>
        <w:t>W przypadku poważnego naruszenia obowiązków lub jeśli któraś ze stron dopuści się nieprawidłowości, oszustwa, korupcji lub będzie zaangażowana w działalność organizacji przestępczej, pranie pieniędzy, przestępstwa związane z terroryzmem (w tym finansowanie terroryzmu), pracę dzieci lub handel ludźmi, druga strona może rozwiązać Umowę poprzez formalne powiadomienie drugiej strony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12.4  </w:t>
        <w:tab/>
        <w:t>Instytucja zastrzega sobie prawo do wszczęcia postępowania sądowego, jeśli żądany zwrot kosztów nie zostanie dobrowolnie dokonany w terminie podanym do wiadomości Uczestnika listem poleconym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12.5 </w:t>
        <w:tab/>
        <w:t>Rozwiązanie Umowy wejdzie w życie w dniu określonym w powiadomieniu „data rozwiązania Umowy”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Open sands;Cambria" w:hAnsi="Open sands;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12.6 </w:t>
        <w:tab/>
        <w:t>Uczestnik nie może domagać się odszkodowania z tytułu rozwiązania Umowy przez Instytucję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Open sands;Cambria" w:hAnsi="Open sands;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  <w:u w:val="single"/>
        </w:rPr>
        <w:t xml:space="preserve">ARTYKUŁ 13 – KONTROLE I AUDYTY 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13.1</w:t>
        <w:tab/>
        <w:t>Strony Umowy zobowiązują się przedstawić wszelkie szczegółowe informacje wymagane przez Fundację Rozwoju Systemu Edukacji lub każdy inny organ zewnętrzny upoważniony przez Komisję Europejską, Instytucję Zarządzającą (Ministerstwo Funduszy i Polityki Regionalnej) Instytucję Pośredniczącą (Centrum Projektów Europejskich) w celu weryfikacji, że okres mobilności i postanowienia Umowy są realizowane we właściwy sposób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13.2.</w:t>
        <w:tab/>
        <w:t>Wszelkie ustalenia związane z Umową mogą prowadzić do podjęcia środków określonych w art. 6 lub dalszych działań prawnych zgodnie z obowiązującym prawem krajowym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Open sands;Cambria" w:hAnsi="Open sands;Cambria" w:eastAsia="Yu Gothic Light" w:cs="Times New Roman"/>
          <w:iCs/>
          <w:caps/>
          <w:color w:val="000000"/>
          <w:sz w:val="20"/>
          <w:szCs w:val="20"/>
          <w:u w:val="single"/>
        </w:rPr>
      </w:pPr>
      <w:r>
        <w:rPr>
          <w:rFonts w:eastAsia="Yu Gothic Light" w:cs="Times New Roman" w:ascii="Open sands;Cambria" w:hAnsi="Open sands;Cambria"/>
          <w:iCs/>
          <w:caps/>
          <w:color w:val="000000"/>
          <w:sz w:val="20"/>
          <w:szCs w:val="20"/>
          <w:u w:val="single"/>
        </w:rPr>
        <w:t>Artykuł 14 – SZKODY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14.1</w:t>
        <w:tab/>
        <w:t>Każda ze stron niniejszej Umowy zwolni drugą stronę z wszelkiej odpowiedzialności cywilnej za szkody poniesione przez nią lub jej personel w wyniku realizacji niniejszej Umowy, z zastrzeżeniem, że takie szkody nie wynikają z poważnego lub celowego wykroczenia drugiej strony lub jej personel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14.2</w:t>
        <w:tab/>
        <w:t>Fundacja Rozwoju Systemu Edukacji nie będzie ponosić odpowiedzialności w przypadku roszczeń powstałych z tytułu realizacji niniejszej Umowy dotyczących jakichkolwiek szkód spowodowanych podczas realizacji okresu mobilności. W rezultacie, Fundacja Rozwoju Systemu Edukacji nie będzie rozpatrywać jakichkolwiek wniosków o odszkodowanie lub zwrot towarzyszących takiemu roszczeni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ARTYKUŁ 15 – SIŁA WYŻSZA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15.1</w:t>
        <w:tab/>
        <w:t xml:space="preserve">Strona, której siła wyższa uniemożliwia wypełnienie zobowiązań wynikających z Umowy, nie może zostać uznana za naruszającą te zobowiązania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15.2  </w:t>
        <w:tab/>
        <w:t>„Siła wyższa” oznacza każdą sytuację lub zdarzenie, które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- uniemożliwia którejkolwiek ze stron wypełnienie zobowiązań wynikających z Umowy,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- była nieprzewidywalna, wyjątkowa i poza kontrolą stron,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- nie była spowodowana błędem lub zaniedbaniem z ich strony (lub ze strony innych podmiotów uczestniczących w działaniu), oraz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- okazała się nieunikniona pomimo dołożenia należytej staranności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15.3 </w:t>
        <w:tab/>
        <w:t xml:space="preserve">Każda sytuacja stanowiąca siłę wyższą musi zostać niezwłocznie formalnie (pisemnie) zgłoszona drugiej stronie, określając jej charakter, prawdopodobny czas trwania i przewidywalne skutki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15.4 </w:t>
        <w:tab/>
        <w:t>Strony muszą niezwłocznie podjąć wszelkie niezbędne kroki w celu ograniczenia wszelkich szkód spowodowanych siłą wyższą i dołożyć wszelkich starań, aby jak najszybciej wznowić realizację działani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bookmarkStart w:id="11" w:name="_Hlk169844003"/>
      <w:bookmarkEnd w:id="11"/>
      <w:r>
        <w:rPr>
          <w:rFonts w:cs="Times New Roman" w:ascii="Open sands;Cambria" w:hAnsi="Open sands;Cambria"/>
          <w:color w:val="000000"/>
          <w:sz w:val="20"/>
          <w:szCs w:val="20"/>
        </w:rPr>
        <w:t>ARTYKUŁ 16 – PRAWO WŁAŚCIWE I JURYSDYKCJA SĄDOWA</w:t>
      </w:r>
    </w:p>
    <w:p>
      <w:pPr>
        <w:pStyle w:val="Normal"/>
        <w:spacing w:lineRule="auto" w:line="240" w:before="0" w:after="0"/>
        <w:jc w:val="both"/>
        <w:rPr/>
      </w:pPr>
      <w:bookmarkStart w:id="12" w:name="_Hlk169844003"/>
      <w:bookmarkEnd w:id="12"/>
      <w:r>
        <w:rPr>
          <w:rFonts w:cs="Times New Roman" w:ascii="Open sands;Cambria" w:hAnsi="Open sands;Cambria"/>
          <w:color w:val="000000"/>
          <w:sz w:val="20"/>
          <w:szCs w:val="20"/>
        </w:rPr>
        <w:t>16.1</w:t>
        <w:tab/>
        <w:t>Niniejsza Umowa podlega prawu polskiemu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16.2</w:t>
        <w:tab/>
        <w:t>W wypadku sporu między Instytucją a Uczestnikiem co do interpretacji, realizacji lub ważności niniejszej Umowy – jeżeli nie będzie mógł być rozstrzygnięty polubownie – wyłączna kompetencja rozstrzygnięcia sporu leży w gestii właściwego sądu powszechnego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16.3. </w:t>
        <w:tab/>
        <w:t>Umowa została sporządzon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67" w:hanging="567"/>
        <w:rPr/>
      </w:pPr>
      <w:r>
        <w:rPr>
          <w:rFonts w:eastAsia="Times New Roman" w:cs="Times New Roman" w:ascii="Open sands;Cambria" w:hAnsi="Open sands;Cambria"/>
          <w:sz w:val="20"/>
          <w:szCs w:val="20"/>
          <w:lang w:eastAsia="en-GB"/>
        </w:rPr>
        <w:t>ARTYKUŁ 17 – WEJŚCIE W ŻYCIE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eastAsia="Times New Roman" w:cs="Times New Roman" w:ascii="Open sands;Cambria" w:hAnsi="Open sands;Cambria"/>
          <w:bCs/>
          <w:sz w:val="20"/>
          <w:szCs w:val="20"/>
          <w:lang w:eastAsia="en-GB"/>
        </w:rPr>
        <w:t xml:space="preserve">Umowa wchodzi w życie </w:t>
      </w:r>
      <w:r>
        <w:rPr>
          <w:rFonts w:eastAsia="Times New Roman" w:cs="Times New Roman" w:ascii="Open sands;Cambria" w:hAnsi="Open sands;Cambria"/>
          <w:bCs/>
          <w:sz w:val="20"/>
          <w:szCs w:val="20"/>
          <w:lang w:val="fr-FR" w:eastAsia="en-GB"/>
        </w:rPr>
        <w:t>w dniu podpisania przez Instytucję lub Uczestnika, w zależności od tego, co nastąpi później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5812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PODPIS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Uczestnik</w:t>
      </w:r>
      <w:r>
        <w:rPr>
          <w:rStyle w:val="FootnoteCharacters"/>
          <w:rStyle w:val="FootnoteAnchor"/>
          <w:rFonts w:cs="Open sands;Cambria" w:ascii="Open sands;Cambria" w:hAnsi="Open sands;Cambria"/>
          <w:color w:val="000000"/>
          <w:sz w:val="20"/>
          <w:szCs w:val="20"/>
        </w:rPr>
        <w:footnoteReference w:id="3"/>
      </w:r>
      <w:r>
        <w:rPr>
          <w:rFonts w:cs="Times New Roman" w:ascii="Open sands;Cambria" w:hAnsi="Open sands;Cambria"/>
          <w:color w:val="000000"/>
          <w:sz w:val="20"/>
          <w:szCs w:val="20"/>
        </w:rPr>
        <w:tab/>
        <w:t>Instytucj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[imię i nazwisko]</w:t>
        <w:tab/>
        <w:t>[imię i nazwisko, stanowisko]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812" w:hanging="5812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[podpis]</w:t>
        <w:tab/>
        <w:t>[pieczęć i podpis]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[miejscowość], [data]</w:t>
        <w:tab/>
        <w:t>[miejscowość], [data]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Open sands;Cambria" w:hAnsi="Open sands;Cambria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Open sands;Cambria" w:hAnsi="Open sands;Cambria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</w:rPr>
        <w:t>Załącznik 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 xml:space="preserve">[Obowiązkowe w przypadku wyjazdów uczniów i  kadry edukacji szkolnej realizującej działania typu </w:t>
      </w:r>
      <w:r>
        <w:rPr>
          <w:rFonts w:eastAsia="Segoe UI" w:cs="Times New Roman" w:ascii="Open sands;Cambria" w:hAnsi="Open sands;Cambria"/>
          <w:color w:val="333333"/>
          <w:sz w:val="20"/>
          <w:szCs w:val="20"/>
        </w:rPr>
        <w:t xml:space="preserve"> obserwacja pracy w instytucji zajmującej się edukacją szkolną, prowadzenie zajęć/szkoleń w instytucji partnerskiej, wyjazd na krótkoterminową mobilność uczniów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]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jc w:val="center"/>
        <w:rPr>
          <w:rFonts w:ascii="Open sands;Cambria" w:hAnsi="Open sands;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bCs/>
          <w:color w:val="000000"/>
          <w:sz w:val="20"/>
          <w:szCs w:val="20"/>
        </w:rPr>
        <w:t xml:space="preserve">POROZUMIENIE O PROGRAMIE ZAJĘĆ EDUKACYJNYCH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w ramach mobilności kadry edukacji szkolnej typu:</w:t>
      </w:r>
      <w:r>
        <w:rPr>
          <w:rFonts w:eastAsia="Segoe UI" w:cs="Times New Roman" w:ascii="Open sands;Cambria" w:hAnsi="Open sands;Cambria"/>
          <w:color w:val="333333"/>
          <w:sz w:val="20"/>
          <w:szCs w:val="20"/>
        </w:rPr>
        <w:t xml:space="preserve"> obserwacja pracy w instytucji zajmującej się edukacją szkolną, prowadzenie zajęć/szkoleń w instytucji partnerskiej lub wyjazd na krótkoterminową mobilność uczniów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realizowanej </w:t>
      </w:r>
      <w:r>
        <w:rPr>
          <w:rFonts w:cs="Times New Roman" w:ascii="Open sands;Cambria" w:hAnsi="Open sands;Cambria"/>
          <w:sz w:val="20"/>
          <w:szCs w:val="20"/>
        </w:rPr>
        <w:br/>
      </w:r>
      <w:r>
        <w:rPr>
          <w:rFonts w:cs="Times New Roman" w:ascii="Open sands;Cambria" w:hAnsi="Open sands;Cambria"/>
          <w:color w:val="000000"/>
          <w:sz w:val="20"/>
          <w:szCs w:val="20"/>
        </w:rPr>
        <w:t>w ramach projektu „</w:t>
      </w:r>
      <w:r>
        <w:rPr>
          <w:rFonts w:cs="Times New Roman" w:ascii="Open sands;Cambria" w:hAnsi="Open sands;Cambria"/>
          <w:b/>
          <w:bCs/>
          <w:color w:val="000000"/>
          <w:sz w:val="20"/>
          <w:szCs w:val="20"/>
        </w:rPr>
        <w:t>Międzynarodowa mobilność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</w:t>
      </w:r>
      <w:r>
        <w:rPr>
          <w:rFonts w:cs="Times New Roman" w:ascii="Open sands;Cambria" w:hAnsi="Open sands;Cambria"/>
          <w:b/>
          <w:bCs/>
          <w:color w:val="000000"/>
          <w:sz w:val="20"/>
          <w:szCs w:val="20"/>
        </w:rPr>
        <w:t>edukacyjna uczniów i kadry edukacji szkolnej”,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współfinansowanego przez Unię Europejską ze środków Europejskiego Funduszu Społecznego+,  Programu Fundusze Europejskie dla Rozwoju Społecznego 2021-2027, realizowanego na zasadach Programu Erasmus+.</w:t>
      </w:r>
    </w:p>
    <w:p>
      <w:pPr>
        <w:pStyle w:val="HTMLwstpniesformatowany"/>
        <w:tabs>
          <w:tab w:val="clear" w:pos="708"/>
        </w:tabs>
        <w:jc w:val="both"/>
        <w:rPr>
          <w:rStyle w:val="Y2iqfc"/>
          <w:rFonts w:ascii="Open sands;Cambria" w:hAnsi="Open sands;Cambria" w:cs="Times New Roman"/>
          <w:color w:val="000000"/>
        </w:rPr>
      </w:pPr>
      <w:r>
        <w:rPr>
          <w:rFonts w:cs="Open sands;Cambria" w:ascii="Open sands;Cambria" w:hAnsi="Open sands;Cambria"/>
          <w:color w:val="000000"/>
          <w:sz w:val="20"/>
          <w:szCs w:val="20"/>
          <w:highlight w:val="cyan"/>
        </w:rPr>
      </w:r>
    </w:p>
    <w:p>
      <w:pPr>
        <w:pStyle w:val="HTMLwstpniesformatowany"/>
        <w:tabs>
          <w:tab w:val="clear" w:pos="708"/>
        </w:tabs>
        <w:jc w:val="both"/>
        <w:rPr/>
      </w:pPr>
      <w:r>
        <w:rPr>
          <w:rStyle w:val="Y2iqfc"/>
          <w:rFonts w:cs="Times New Roman" w:ascii="Open sands;Cambria" w:hAnsi="Open sands;Cambria"/>
          <w:color w:val="000000"/>
          <w:highlight w:val="cyan"/>
        </w:rPr>
        <w:t>Każde porozumienie o programie mobilności zawiera co najmniej następujące elementy:</w:t>
      </w:r>
    </w:p>
    <w:p>
      <w:pPr>
        <w:pStyle w:val="HTMLwstpniesformatowany"/>
        <w:numPr>
          <w:ilvl w:val="0"/>
          <w:numId w:val="6"/>
        </w:numPr>
        <w:tabs>
          <w:tab w:val="clear" w:pos="708"/>
        </w:tabs>
        <w:ind w:left="714" w:hanging="357"/>
        <w:jc w:val="both"/>
        <w:rPr/>
      </w:pPr>
      <w:r>
        <w:rPr>
          <w:rStyle w:val="Y2iqfc"/>
          <w:rFonts w:cs="Times New Roman" w:ascii="Open sands;Cambria" w:hAnsi="Open sands;Cambria"/>
          <w:color w:val="000000"/>
          <w:highlight w:val="cyan"/>
        </w:rPr>
        <w:t>Porozumienie o programie mobilności, które  jest uzgadniane i podpisywane przez trzy strony: Uczestnika (), instytucję wysyłającą i instytucję przyjmujacą;</w:t>
      </w:r>
    </w:p>
    <w:p>
      <w:pPr>
        <w:pStyle w:val="HTMLwstpniesformatowany"/>
        <w:numPr>
          <w:ilvl w:val="0"/>
          <w:numId w:val="6"/>
        </w:numPr>
        <w:tabs>
          <w:tab w:val="clear" w:pos="708"/>
        </w:tabs>
        <w:ind w:left="714" w:hanging="357"/>
        <w:jc w:val="both"/>
        <w:rPr/>
      </w:pPr>
      <w:r>
        <w:rPr>
          <w:rStyle w:val="Y2iqfc"/>
          <w:rFonts w:cs="Times New Roman" w:ascii="Open sands;Cambria" w:hAnsi="Open sands;Cambria"/>
          <w:color w:val="000000"/>
          <w:highlight w:val="cyan"/>
        </w:rPr>
        <w:t>Informacje o mobilności edukacyjnej, w tym: dziedzinę kształcenia, rodzaj działania, tryb (fizyczny, wirtualny lub mieszany), datę rozpoczęcia i zakończenia mobilności;</w:t>
      </w:r>
    </w:p>
    <w:p>
      <w:pPr>
        <w:pStyle w:val="HTMLwstpniesformatowany"/>
        <w:numPr>
          <w:ilvl w:val="0"/>
          <w:numId w:val="6"/>
        </w:numPr>
        <w:tabs>
          <w:tab w:val="clear" w:pos="708"/>
        </w:tabs>
        <w:ind w:left="714" w:hanging="357"/>
        <w:jc w:val="both"/>
        <w:rPr/>
      </w:pPr>
      <w:r>
        <w:rPr>
          <w:rStyle w:val="Y2iqfc"/>
          <w:rFonts w:cs="Times New Roman" w:ascii="Open sands;Cambria" w:hAnsi="Open sands;Cambria"/>
          <w:color w:val="000000"/>
          <w:highlight w:val="cyan"/>
        </w:rPr>
        <w:t>Informacje na temat programu pracy (- w instytucji wysyłającej (w przypadku uczniów) -);</w:t>
      </w:r>
    </w:p>
    <w:p>
      <w:pPr>
        <w:pStyle w:val="HTMLwstpniesformatowany"/>
        <w:numPr>
          <w:ilvl w:val="0"/>
          <w:numId w:val="6"/>
        </w:numPr>
        <w:tabs>
          <w:tab w:val="clear" w:pos="708"/>
        </w:tabs>
        <w:ind w:left="714" w:hanging="357"/>
        <w:jc w:val="both"/>
        <w:rPr/>
      </w:pPr>
      <w:r>
        <w:rPr>
          <w:rStyle w:val="Y2iqfc"/>
          <w:rFonts w:cs="Times New Roman" w:ascii="Open sands;Cambria" w:hAnsi="Open sands;Cambria"/>
          <w:color w:val="000000"/>
          <w:highlight w:val="cyan"/>
        </w:rPr>
        <w:t>Listę i opis oczekiwanych efektów uczenia się;</w:t>
      </w:r>
    </w:p>
    <w:p>
      <w:pPr>
        <w:pStyle w:val="HTMLwstpniesformatowany"/>
        <w:numPr>
          <w:ilvl w:val="0"/>
          <w:numId w:val="6"/>
        </w:numPr>
        <w:tabs>
          <w:tab w:val="clear" w:pos="708"/>
        </w:tabs>
        <w:ind w:left="714" w:hanging="357"/>
        <w:jc w:val="both"/>
        <w:rPr/>
      </w:pPr>
      <w:r>
        <w:rPr>
          <w:rStyle w:val="Y2iqfc"/>
          <w:rFonts w:cs="Times New Roman" w:ascii="Open sands;Cambria" w:hAnsi="Open sands;Cambria"/>
          <w:color w:val="000000"/>
          <w:highlight w:val="cyan"/>
        </w:rPr>
        <w:t>Ustalenia dotyczące monitorowania, mentoringu i wsparcia oraz osoby odpowiedzialne w instytucji przyjmującej i wysyłającej;</w:t>
      </w:r>
    </w:p>
    <w:p>
      <w:pPr>
        <w:pStyle w:val="HTMLwstpniesformatowany"/>
        <w:numPr>
          <w:ilvl w:val="0"/>
          <w:numId w:val="6"/>
        </w:numPr>
        <w:tabs>
          <w:tab w:val="clear" w:pos="708"/>
        </w:tabs>
        <w:ind w:left="714" w:hanging="357"/>
        <w:jc w:val="both"/>
        <w:rPr/>
      </w:pPr>
      <w:r>
        <w:rPr>
          <w:rStyle w:val="Y2iqfc"/>
          <w:rFonts w:cs="Times New Roman" w:ascii="Open sands;Cambria" w:hAnsi="Open sands;Cambria"/>
          <w:color w:val="000000"/>
          <w:highlight w:val="cyan"/>
        </w:rPr>
        <w:t>Opis formatu, kryteriów i procedur oceny efektów uczenia się;</w:t>
      </w:r>
    </w:p>
    <w:p>
      <w:pPr>
        <w:pStyle w:val="HTMLwstpniesformatowany"/>
        <w:numPr>
          <w:ilvl w:val="0"/>
          <w:numId w:val="6"/>
        </w:numPr>
        <w:tabs>
          <w:tab w:val="clear" w:pos="708"/>
        </w:tabs>
        <w:ind w:left="714" w:hanging="357"/>
        <w:jc w:val="both"/>
        <w:rPr/>
      </w:pPr>
      <w:r>
        <w:rPr>
          <w:rStyle w:val="Y2iqfc"/>
          <w:rFonts w:cs="Times New Roman" w:ascii="Open sands;Cambria" w:hAnsi="Open sands;Cambria"/>
          <w:color w:val="000000"/>
          <w:highlight w:val="cyan"/>
        </w:rPr>
        <w:t>Opis warunków i procesu uznawania efektów uczenia się, a także dokumentów, które muszą zostać wydane przez instytucję wysyłającą lub przyjmującej, aby zapewnić ukończenie uznawania</w:t>
      </w:r>
    </w:p>
    <w:p>
      <w:pPr>
        <w:pStyle w:val="HTMLwstpniesformatowany"/>
        <w:tabs>
          <w:tab w:val="clear" w:pos="708"/>
        </w:tabs>
        <w:jc w:val="both"/>
        <w:rPr>
          <w:rStyle w:val="Y2iqfc"/>
          <w:rFonts w:ascii="Open sands;Cambria" w:hAnsi="Open sands;Cambria" w:cs="Times New Roman"/>
          <w:color w:val="000000"/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Style w:val="Y2iqfc"/>
          <w:rFonts w:ascii="Open sands;Cambria" w:hAnsi="Open sands;Cambria" w:cs="Times New Roman"/>
          <w:b/>
          <w:b/>
          <w:bCs/>
          <w:color w:val="000000"/>
          <w:sz w:val="20"/>
          <w:szCs w:val="20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  <w:t>[Obowiązkowe w przypadku wyjazdów grupowych uczniów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Open sands;Cambria" w:hAnsi="Open sands;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bCs/>
          <w:color w:val="000000"/>
          <w:sz w:val="20"/>
          <w:szCs w:val="20"/>
        </w:rPr>
        <w:t xml:space="preserve">PROGRAM EDUKACYJNY dla mobilności grupowych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276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HTMLwstpniesformatowany"/>
        <w:tabs>
          <w:tab w:val="clear" w:pos="708"/>
        </w:tabs>
        <w:jc w:val="both"/>
        <w:rPr>
          <w:rFonts w:ascii="Open sands;Cambria" w:hAnsi="Open sands;Cambria" w:cs="Times New Roman"/>
          <w:color w:val="000000"/>
          <w:highlight w:val="cyan"/>
        </w:rPr>
      </w:pPr>
      <w:r>
        <w:rPr>
          <w:rFonts w:cs="Times New Roman" w:ascii="Open sands;Cambria" w:hAnsi="Open sands;Cambria"/>
          <w:color w:val="000000"/>
        </w:rPr>
        <w:t xml:space="preserve">w ramach projektu </w:t>
      </w:r>
      <w:r>
        <w:rPr>
          <w:rFonts w:cs="Times New Roman" w:ascii="Open sands;Cambria" w:hAnsi="Open sands;Cambria"/>
          <w:b/>
          <w:bCs/>
          <w:color w:val="000000"/>
        </w:rPr>
        <w:t>„Międzynarodowa  mobilność edukacyjna uczniów i kadry edukacji szkolnej”,</w:t>
      </w:r>
      <w:r>
        <w:rPr>
          <w:rFonts w:cs="Times New Roman" w:ascii="Open sands;Cambria" w:hAnsi="Open sands;Cambria"/>
          <w:color w:val="000000"/>
        </w:rPr>
        <w:t xml:space="preserve"> współfinansowanego przez Unię Europejską ze środków Europejskiego Funduszu Społecznego+,  Programu Fundusze Europejskie dla Rozwoju Społecznego 2021-2027, realizowanego na zasadach Programu Erasmus+.</w:t>
      </w:r>
    </w:p>
    <w:p>
      <w:pPr>
        <w:pStyle w:val="Normal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  <w:highlight w:val="cyan"/>
        </w:rPr>
      </w:pPr>
      <w:r>
        <w:rPr>
          <w:rFonts w:cs="Times New Roman" w:ascii="Open sands;Cambria" w:hAnsi="Open sands;Cambria"/>
          <w:color w:val="000000"/>
          <w:sz w:val="20"/>
          <w:szCs w:val="20"/>
          <w:highlight w:val="cyan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  <w:t>PROGRAM KURSU/SZKOLENIA dla mobilności kadry edukacji szkoln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</w:rPr>
        <w:t>Załącznik 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Open sands;Cambria" w:hAnsi="Open sands;Cambria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Open sands;Cambria" w:hAnsi="Open sands;Cambria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  <w:lang w:eastAsia="ar-SA"/>
        </w:rPr>
        <w:t xml:space="preserve">OŚWIADCZENIE UCZESTNI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Open sands;Cambria" w:hAnsi="Open sands;Cambria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Open sands;Cambria" w:hAnsi="Open sands;Cambria"/>
          <w:color w:val="000000"/>
          <w:sz w:val="20"/>
          <w:szCs w:val="20"/>
          <w:lang w:eastAsia="pl-PL"/>
        </w:rPr>
        <w:t xml:space="preserve">W związku z przystąpieniem do projektu </w:t>
      </w:r>
      <w:r>
        <w:rPr>
          <w:rFonts w:cs="Times New Roman" w:ascii="Open sands;Cambria" w:hAnsi="Open sands;Cambria"/>
          <w:b/>
          <w:bCs/>
          <w:i/>
          <w:iCs/>
          <w:color w:val="000000"/>
          <w:sz w:val="20"/>
          <w:szCs w:val="20"/>
        </w:rPr>
        <w:t xml:space="preserve">Międzynarodowa mobilność edukacyjna uczniów i kadry edukacji szkolnej </w:t>
      </w: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współfinansowanego przez Unię Europejską ze środków Europejskiego Funduszu Społecznego+, Programu Fundusze Europejskie dla Rozwoju Społecznego 2021-2027 </w:t>
      </w:r>
      <w:r>
        <w:rPr>
          <w:rFonts w:cs="Times New Roman" w:ascii="Open sands;Cambria" w:hAnsi="Open sands;Cambria"/>
          <w:color w:val="000000"/>
          <w:sz w:val="20"/>
          <w:szCs w:val="20"/>
          <w:u w:val="single"/>
        </w:rPr>
        <w:t>oświadczam, że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Open sands;Cambria" w:hAnsi="Open sands;Cambria"/>
          <w:color w:val="000000"/>
          <w:sz w:val="20"/>
          <w:szCs w:val="20"/>
          <w:u w:val="single"/>
        </w:rPr>
        <w:t xml:space="preserve">- zostałem/-am poinformowany/-a, że moje dane będą przetwarzane przez następujących administratorów: Ministerstwo Funduszy i Polityki Regionalnej, Centrum Projektów Europejskich, Fundację Rozwoju Systemu Edukacji, 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  <w:u w:val="single"/>
        </w:rPr>
        <w:t>[nazwa realizatora/instytucji wysyłającej]</w:t>
      </w:r>
      <w:r>
        <w:rPr>
          <w:rFonts w:cs="Times New Roman" w:ascii="Open sands;Cambria" w:hAnsi="Open sands;Cambria"/>
          <w:color w:val="000000"/>
          <w:sz w:val="20"/>
          <w:szCs w:val="20"/>
          <w:u w:val="single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  <w:lang w:eastAsia="ar-SA"/>
        </w:rPr>
      </w:pPr>
      <w:r>
        <w:rPr>
          <w:rFonts w:cs="Times New Roman" w:ascii="Open sands;Cambria" w:hAnsi="Open sands;Cambria"/>
          <w:color w:val="000000"/>
          <w:sz w:val="20"/>
          <w:szCs w:val="20"/>
          <w:u w:val="single"/>
        </w:rPr>
        <w:t xml:space="preserve">- zapoznałem/-am  się z klauzulami informacyjnymi Ministerstwa Funduszy i Polityki Regionalnej, Centrum Projektów Europejskich, Fundacji Rozwoju Systemu Edukacji, 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  <w:u w:val="single"/>
        </w:rPr>
        <w:t>[nazwa instytucji wysyłającej]</w:t>
      </w:r>
      <w:r>
        <w:rPr>
          <w:rFonts w:cs="Times New Roman" w:ascii="Open sands;Cambria" w:hAnsi="Open sands;Cambria"/>
          <w:color w:val="000000"/>
          <w:sz w:val="20"/>
          <w:szCs w:val="20"/>
          <w:u w:val="single"/>
        </w:rPr>
        <w:t xml:space="preserve">, które zostały mi udostępnione przez </w:t>
      </w:r>
      <w:r>
        <w:rPr>
          <w:rFonts w:cs="Times New Roman" w:ascii="Open sands;Cambria" w:hAnsi="Open sands;Cambria"/>
          <w:color w:val="000000"/>
          <w:sz w:val="20"/>
          <w:szCs w:val="20"/>
          <w:highlight w:val="cyan"/>
          <w:u w:val="single"/>
        </w:rPr>
        <w:t>[nazwa instytucję wysyłającą]</w:t>
      </w:r>
      <w:r>
        <w:rPr>
          <w:rFonts w:cs="Times New Roman" w:ascii="Open sands;Cambria" w:hAnsi="Open sands;Cambria"/>
          <w:color w:val="000000"/>
          <w:sz w:val="20"/>
          <w:szCs w:val="20"/>
          <w:u w:val="single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  <w:lang w:eastAsia="ar-SA"/>
        </w:rPr>
      </w:pPr>
      <w:r>
        <w:rPr>
          <w:rFonts w:cs="Times New Roman" w:ascii="Open sands;Cambria" w:hAnsi="Open sands;Cambri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  <w:lang w:eastAsia="ar-SA"/>
        </w:rPr>
      </w:pPr>
      <w:r>
        <w:rPr>
          <w:rFonts w:cs="Times New Roman" w:ascii="Open sands;Cambria" w:hAnsi="Open sands;Cambri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ds;Cambria" w:hAnsi="Open sands;Cambria" w:cs="Times New Roman"/>
          <w:color w:val="000000"/>
          <w:sz w:val="20"/>
          <w:szCs w:val="20"/>
          <w:lang w:eastAsia="ar-SA"/>
        </w:rPr>
      </w:pPr>
      <w:r>
        <w:rPr>
          <w:rFonts w:cs="Times New Roman" w:ascii="Open sands;Cambria" w:hAnsi="Open sands;Cambri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Open sands;Cambria" w:hAnsi="Open sands;Cambria" w:cs="Times New Roman"/>
          <w:color w:val="000000"/>
          <w:sz w:val="20"/>
          <w:szCs w:val="20"/>
          <w:lang w:eastAsia="ar-SA"/>
        </w:rPr>
      </w:pPr>
      <w:r>
        <w:rPr>
          <w:rFonts w:cs="Times New Roman" w:ascii="Open sands;Cambria" w:hAnsi="Open sands;Cambria"/>
          <w:color w:val="000000"/>
          <w:sz w:val="20"/>
          <w:szCs w:val="20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16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ds;Cambria" w:hAnsi="Open sands;Cambria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lang w:eastAsia="ar-SA"/>
              </w:rPr>
              <w:t>…</w:t>
            </w: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Open sands;Cambria" w:hAnsi="Open sands;Cambria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Open sands;Cambria" w:hAnsi="Open sands;Cambria"/>
                <w:i/>
                <w:color w:val="000000"/>
                <w:sz w:val="20"/>
                <w:szCs w:val="20"/>
                <w:lang w:eastAsia="ar-SA"/>
              </w:rPr>
              <w:t xml:space="preserve">MIEJSCOWOŚĆ I DATA </w:t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Open sands;Cambria" w:hAnsi="Open sands;Cambria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Open sands;Cambria" w:hAnsi="Open sands;Cambria"/>
                <w:i/>
                <w:color w:val="000000"/>
                <w:sz w:val="20"/>
                <w:szCs w:val="20"/>
                <w:lang w:eastAsia="ar-SA"/>
              </w:rPr>
              <w:t xml:space="preserve">CZYTELNY PODPIS UCZESTNIKA </w:t>
            </w:r>
            <w:r>
              <w:rPr>
                <w:rFonts w:cs="Times New Roman" w:ascii="Open sands;Cambria" w:hAnsi="Open sands;Cambria"/>
                <w:i/>
                <w:sz w:val="20"/>
                <w:szCs w:val="20"/>
                <w:lang w:eastAsia="ar-SA"/>
              </w:rPr>
              <w:t>PROJEKTU</w:t>
            </w:r>
            <w:r>
              <w:rPr>
                <w:rStyle w:val="FootnoteAnchor"/>
                <w:rFonts w:cs="Times New Roman" w:ascii="Open sands;Cambria" w:hAnsi="Open sands;Cambria"/>
                <w:i/>
                <w:sz w:val="20"/>
                <w:szCs w:val="20"/>
                <w:vertAlign w:val="superscript"/>
                <w:lang w:eastAsia="ar-SA"/>
              </w:rPr>
              <w:footnoteReference w:customMarkFollows="1" w:id="4"/>
              <w:t>*</w:t>
            </w:r>
          </w:p>
        </w:tc>
      </w:tr>
      <w:tr>
        <w:trPr/>
        <w:tc>
          <w:tcPr>
            <w:tcW w:w="49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Open sands;Cambria" w:hAnsi="Open sands;Cambria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</w:p>
        </w:tc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Open sands;Cambria" w:hAnsi="Open sands;Cambria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Open sands;Cambria" w:hAnsi="Open sands;Cambria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Open sands;Cambria" w:hAnsi="Open sands;Cambria"/>
                <w:i/>
                <w:iCs/>
                <w:color w:val="000000"/>
                <w:sz w:val="20"/>
                <w:szCs w:val="20"/>
                <w:lang w:eastAsia="ar-SA"/>
              </w:rPr>
              <w:t>[Jeśli dotyczy:] CZYTELNY PODPIS PRAWNEGO OPIEKUNA UCZESTNIKA -</w:t>
            </w:r>
            <w:r>
              <w:rPr>
                <w:rStyle w:val="FootnoteAnchor"/>
                <w:rFonts w:cs="Times New Roman" w:ascii="Open sands;Cambria" w:hAnsi="Open sands;Cambria"/>
                <w:i/>
                <w:iCs/>
                <w:color w:val="000000"/>
                <w:sz w:val="20"/>
                <w:szCs w:val="20"/>
                <w:vertAlign w:val="superscript"/>
                <w:lang w:eastAsia="ar-SA"/>
              </w:rPr>
              <w:footnoteReference w:customMarkFollows="1" w:id="5"/>
              <w:t>*</w:t>
            </w:r>
          </w:p>
        </w:tc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Open sands;Cambria" w:hAnsi="Open sands;Cambria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Open sands;Cambria" w:hAnsi="Open sands;Cambri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ds;Cambria" w:hAnsi="Open sands;Cambria" w:cs="Times New Roman"/>
          <w:color w:val="000000"/>
          <w:sz w:val="20"/>
          <w:szCs w:val="20"/>
        </w:rPr>
      </w:pPr>
      <w:r>
        <w:rPr>
          <w:rFonts w:cs="Times New Roman" w:ascii="Open sands;Cambria" w:hAnsi="Open sands;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Open sands;Cambria" w:hAnsi="Open sands;Cambria" w:cs="Times New Roman"/>
          <w:b/>
          <w:b/>
          <w:color w:val="000000"/>
          <w:sz w:val="20"/>
          <w:szCs w:val="20"/>
        </w:rPr>
      </w:pPr>
      <w:r>
        <w:rPr>
          <w:rFonts w:cs="Times New Roman" w:ascii="Open sands;Cambria" w:hAnsi="Open sands;Cambria"/>
          <w:b/>
          <w:color w:val="000000"/>
          <w:sz w:val="20"/>
          <w:szCs w:val="20"/>
        </w:rPr>
        <w:t>Załącznik II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>[w brzmieniu jak Załącznik 9 i Załącznik 10 do umowy o dofinansowanie przedsięwzięcia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Wzory obu załączników opublikowane na stronie internetowej: </w:t>
      </w:r>
      <w:hyperlink r:id="rId6">
        <w:r>
          <w:rPr>
            <w:rStyle w:val="InternetLink"/>
            <w:rFonts w:cs="Times New Roman" w:ascii="Open sands;Cambria" w:hAnsi="Open sands;Cambria"/>
            <w:sz w:val="20"/>
            <w:szCs w:val="20"/>
          </w:rPr>
          <w:t>https://www.frse.org.pl/fers-edukacja-szkolna-konkurs-2025</w:t>
        </w:r>
      </w:hyperlink>
      <w:r>
        <w:rPr>
          <w:rFonts w:cs="Times New Roman" w:ascii="Open sands;Cambria" w:hAnsi="Open sands;Cambria"/>
          <w:color w:val="000000"/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d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lang w:val="pl-PL"/>
        </w:rPr>
        <w:t>Mobilność kadry</w:t>
      </w:r>
      <w:r>
        <w:rPr>
          <w:lang w:val="pl-PL"/>
        </w:rPr>
        <w:t xml:space="preserve">: Obserwacja pracy (od 2 do 60 dni), Wyjazdy w celu nauczania lub szkoleniowe (od 2 do 365 dni), Kursy i szkolenia (od 2 do 30 dni); </w:t>
      </w:r>
      <w:r>
        <w:rPr>
          <w:b/>
          <w:bCs/>
          <w:lang w:val="pl-PL"/>
        </w:rPr>
        <w:t>Mobilność uczniów</w:t>
      </w:r>
      <w:r>
        <w:rPr>
          <w:lang w:val="pl-PL"/>
        </w:rPr>
        <w:t xml:space="preserve">: Grupowa mobilność uczniów- co najmniej 2 uczniów (od 2 do 30 dni), </w:t>
      </w:r>
      <w:r>
        <w:rPr/>
        <w:t>Krótkoterminowa mobilność edukacyjna uczniów (trwająca od 10 do 29 dni).</w:t>
      </w:r>
    </w:p>
    <w:p>
      <w:pPr>
        <w:pStyle w:val="Footnote"/>
        <w:ind w:left="0" w:hanging="0"/>
        <w:rPr>
          <w:lang w:val="pl-PL"/>
        </w:rPr>
      </w:pPr>
      <w:r>
        <w:rPr>
          <w:lang w:val="pl-PL"/>
        </w:rPr>
        <w:t>.</w:t>
      </w:r>
    </w:p>
    <w:p>
      <w:pPr>
        <w:pStyle w:val="Footnote"/>
        <w:spacing w:before="0" w:after="240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"/>
        <w:spacing w:lineRule="auto" w:line="240"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W przypadku uczestników niepełnoletnich umowa powinna zostać podpisana przez uczestnika oraz prawnego opiekuna</w:t>
      </w:r>
    </w:p>
  </w:footnote>
  <w:footnote w:id="4">
    <w:p>
      <w:pPr>
        <w:pStyle w:val="Footnote"/>
        <w:spacing w:lineRule="auto" w:line="240" w:before="0" w:after="240"/>
        <w:ind w:left="357" w:hanging="357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ab/>
        <w:t>W przypadku deklaracji uczestnictwa osoby małoletniej oświadczenie powinno zostać podpisane przez Uczestnika i jego prawnego opiekuna.</w:t>
      </w:r>
    </w:p>
  </w:footnote>
  <w:footnote w:id="5">
    <w:p>
      <w:pPr>
        <w:pStyle w:val="Footnote"/>
        <w:spacing w:lineRule="auto" w:line="240" w:before="0" w:after="240"/>
        <w:ind w:left="357" w:hanging="357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tab/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66852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852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39700</wp:posOffset>
          </wp:positionH>
          <wp:positionV relativeFrom="paragraph">
            <wp:posOffset>-73660</wp:posOffset>
          </wp:positionV>
          <wp:extent cx="6525260" cy="459105"/>
          <wp:effectExtent l="0" t="0" r="0" b="0"/>
          <wp:wrapTight wrapText="bothSides">
            <wp:wrapPolygon edited="0">
              <wp:start x="-34" y="0"/>
              <wp:lineTo x="-34" y="21135"/>
              <wp:lineTo x="21600" y="21135"/>
              <wp:lineTo x="21600" y="0"/>
              <wp:lineTo x="-34" y="0"/>
            </wp:wrapPolygon>
          </wp:wrapTight>
          <wp:docPr id="4" name="Obraz 1161497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61497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52526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Yu Gothic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Yu Gothic Light" w:cs="Times New Roman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Calibri Light" w:hAnsi="Calibri Light" w:eastAsia="Yu Gothic Light" w:cs="Times New Roman"/>
      <w:color w:val="2F549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rPr>
      <w:rFonts w:cs="Times New Roman"/>
    </w:rPr>
  </w:style>
  <w:style w:type="character" w:styleId="Hps">
    <w:name w:val="hps"/>
    <w:basedOn w:val="Domylnaczcionkaakapitu"/>
    <w:qFormat/>
    <w:rPr/>
  </w:style>
  <w:style w:type="character" w:styleId="Y2iqfc">
    <w:name w:val="y2iqfc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6Znak">
    <w:name w:val="Nagłówek 6 Znak"/>
    <w:qFormat/>
    <w:rPr>
      <w:rFonts w:ascii="Calibri Light" w:hAnsi="Calibri Light" w:eastAsia="Yu Gothic Light" w:cs="Times New Roman"/>
      <w:color w:val="1F3763"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ext1">
    <w:name w:val="Text 1"/>
    <w:basedOn w:val="Normal"/>
    <w:qFormat/>
    <w:pPr>
      <w:spacing w:lineRule="auto" w:line="240"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frse.org.pl/fers-edukacja-szkolna-konkurs-2025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4:00Z</dcterms:created>
  <dc:creator>Dominik Dymowski</dc:creator>
  <dc:description/>
  <cp:keywords/>
  <dc:language>en-US</dc:language>
  <cp:lastModifiedBy>Barbara Drzewicka</cp:lastModifiedBy>
  <cp:lastPrinted>2023-04-04T19:05:00Z</cp:lastPrinted>
  <dcterms:modified xsi:type="dcterms:W3CDTF">2025-09-18T12:12:00Z</dcterms:modified>
  <cp:revision>3</cp:revision>
  <dc:subject/>
  <dc:title/>
</cp:coreProperties>
</file>